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339966"/>
          <w:sz w:val="140"/>
          <w:szCs w:val="140"/>
        </w:rPr>
      </w:pPr>
      <w:r>
        <w:rPr>
          <w:rFonts w:ascii="方正大标宋简体;Arial Unicode MS" w:hAnsi="方正大标宋简体;Arial Unicode MS" w:eastAsia="方正大标宋简体;Arial Unicode MS"/>
          <w:color w:val="339966"/>
          <w:sz w:val="140"/>
          <w:szCs w:val="140"/>
        </w:rPr>
        <w:t>安庆市发电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color w:val="008000"/>
          <w:w w:val="90"/>
          <w:sz w:val="180"/>
          <w:szCs w:val="180"/>
        </w:rPr>
      </w:pPr>
      <w:r>
        <w:rPr>
          <w:rFonts w:eastAsia="方正小标宋简体;Arial Unicode MS" w:ascii="方正小标宋简体;Arial Unicode MS" w:hAnsi="方正小标宋简体;Arial Unicode MS"/>
          <w:color w:val="008000"/>
          <w:w w:val="90"/>
          <w:sz w:val="180"/>
          <w:szCs w:val="18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right="-71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发电单位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中共安庆市纪委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批盖章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杨美华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pacing w:val="4"/>
                <w:sz w:val="32"/>
                <w:szCs w:val="32"/>
              </w:rPr>
              <w:t>特急</w:t>
            </w:r>
            <w:r>
              <w:rPr>
                <w:rFonts w:eastAsia="黑体;SimHei" w:ascii="黑体;SimHei" w:hAnsi="黑体;SimHei"/>
                <w:spacing w:val="4"/>
                <w:sz w:val="32"/>
                <w:szCs w:val="32"/>
              </w:rPr>
              <w:t xml:space="preserve">· </w:t>
            </w:r>
            <w:r>
              <w:rPr>
                <w:rFonts w:ascii="黑体;SimHei" w:hAnsi="黑体;SimHei" w:eastAsia="黑体;SimHei"/>
                <w:spacing w:val="4"/>
                <w:sz w:val="32"/>
                <w:szCs w:val="32"/>
              </w:rPr>
              <w:t>明电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庆纪明电〔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〕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号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庆机发    号</w:t>
            </w:r>
          </w:p>
        </w:tc>
      </w:tr>
      <w:tr>
        <w:trPr>
          <w:trHeight w:val="851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关于中秋国庆期间严格监督执纪问责的通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8145" w:leader="none"/>
                <w:tab w:val="left" w:pos="8610" w:leader="none"/>
              </w:tabs>
              <w:spacing w:lineRule="exact" w:line="600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纪委、监察局，市纪委各派驻纪检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市直有关单位纪委（纪工委）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秋、国庆将至，为深入落实中央八项规定精神，严肃查处</w:t>
            </w:r>
            <w:r>
              <w:rPr>
                <w:rFonts w:ascii="仿宋_GB2312" w:hAnsi="仿宋_GB2312" w:cs="??_GB2312;Times New Roman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风</w:t>
            </w:r>
            <w:r>
              <w:rPr>
                <w:rFonts w:ascii="仿宋_GB2312" w:hAnsi="仿宋_GB2312" w:cs="??_GB2312;Times New Roman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问题，紧盯重要节点，擦亮作风名片，以优异成绩迎接党的十九大胜利召开，现就两节期间加强作风建设、严格监督执纪问责工作通知如下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深化思想认识，保持战略定力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风建设是党的建设的永恒课题。落实中央八项规定精神是新时期加强作风建设、全面从严治党的有效抓手。习近平总书记指出，全面从严治党永远在路上。十八大以来全面从严治党成效显著，人民群众好评如潮，成绩得到充分肯定。但全面从严治党依然任重道远，要继续保持</w:t>
            </w:r>
          </w:p>
        </w:tc>
      </w:tr>
    </w:tbl>
    <w:p>
      <w:pPr>
        <w:pStyle w:val="Normal"/>
        <w:spacing w:lineRule="exact" w:line="400"/>
        <w:ind w:right="48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战略定力，坚持问题导向，把全面从严治党的思路举措搞得更加科学、更加严密、更加扎实、更加有效，推动全面从严治党向纵深发展。要按照习近平总书记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eastAsia="仿宋_GB2312" w:cs="??_GB2312;Times New Roman" w:ascii="仿宋_GB2312" w:hAnsi="仿宋_GB2312"/>
          <w:sz w:val="32"/>
          <w:szCs w:val="32"/>
        </w:rPr>
        <w:t>7·26”</w:t>
      </w:r>
      <w:r>
        <w:rPr>
          <w:rFonts w:ascii="仿宋_GB2312" w:hAnsi="仿宋_GB2312" w:cs="宋体;SimSun" w:eastAsia="仿宋_GB2312"/>
          <w:sz w:val="32"/>
          <w:szCs w:val="32"/>
        </w:rPr>
        <w:t>重要讲话精神和十八届中央纪委七次全会要求，抓铁有痕、踏石留印，交上作风建设合格答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压实主体责任，层层传导压力。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风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问题具有顽固性和反复性，抓一抓就好转，松一松就反弹。各级党组织必须牢固树立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个意识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切实履行全面从严治党主体责任，主要负责同志要切实担负起第一责任人职责，把锲而不舍落实中央八项规定精神、持之以恒纠治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风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作为一项严肃的政治任务，带好班子、管好队伍，下大气力抓好作风建设。要紧盯重要节点，层层传导压力，充分发挥基层党支部便于日常监督管理的优势，盯牢人、看紧事，一经发现不良倾向苗头，及时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红脸出汗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打招呼。要紧密联系本地区本部门实际加强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回头看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检视正风肃纪过程中存在的问题，实事求是补短板、堵漏洞，着力构建作风建设长效机制。要结合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两学一做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学习教育常态化制度化和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讲政治、重规矩、作表率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专题警示教育，教育引导全体党员干部坚定理想信念，牢记责任担当，严守纪律规矩，在内心深处牢固树立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个意识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筑牢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不能</w:t>
      </w:r>
      <w:r>
        <w:rPr>
          <w:rFonts w:ascii="仿宋_GB2312" w:hAnsi="仿宋_GB2312" w:cs="??_GB2312;Times New Roman" w:eastAsia="仿宋_GB2312"/>
          <w:sz w:val="32"/>
          <w:szCs w:val="32"/>
        </w:rPr>
        <w:t>”“</w:t>
      </w:r>
      <w:r>
        <w:rPr>
          <w:rFonts w:ascii="仿宋_GB2312" w:hAnsi="仿宋_GB2312" w:cs="宋体;SimSun" w:eastAsia="仿宋_GB2312"/>
          <w:sz w:val="32"/>
          <w:szCs w:val="32"/>
        </w:rPr>
        <w:t>不想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防线，自觉坚守正道、远离歪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监督执纪问责，确保风清气正。</w:t>
      </w:r>
      <w:r>
        <w:rPr>
          <w:rFonts w:ascii="仿宋_GB2312" w:hAnsi="仿宋_GB2312" w:cs="宋体;SimSun" w:eastAsia="仿宋_GB2312"/>
          <w:sz w:val="32"/>
          <w:szCs w:val="32"/>
        </w:rPr>
        <w:t>传统节日人情互动，礼尚往来，容易为不正之风和腐败问题提供可乘之机。全市各级纪检监察机关要一如既往贯彻落实党中央、省委和市委决策部署，一如既往坚持十八大以来行之有效的经验做法，看住老问题，紧盯新动向，解决新难题。在严查违反中央八项规定精神老问题、深挖奢靡享乐隐形变异新动向的同时，要注意防范、发现、纠正以形式主义、官僚主义方式对待中央决策部署，把同党中央保持一致仅仅当作口号等突出问题。要畅通监督渠道，深挖细查问题线索，以督导督办传递压力，以问责曝光强化担当。要把握运用好监督执纪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种形态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综合运用批评教育、约谈函询、诫勉谈话、组织处理和纪律处分等方式，对苗头性倾向性问题，早发现、早处理，抓早抓小、动辄则咎。对中央八项规定精神、省委、省政府三十条和市委、市政府二十六条要求不落实，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风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问题突出且造成恶劣影响的，坚决实施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案双查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让失责必问、问责必严成为常态，持续释放越往后执纪越严的强烈信号，确保节日期间风清气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新工作方式，强化社会监督。</w:t>
      </w:r>
      <w:r>
        <w:rPr>
          <w:rFonts w:ascii="仿宋_GB2312" w:hAnsi="仿宋_GB2312" w:cs="宋体;SimSun" w:eastAsia="仿宋_GB2312"/>
          <w:sz w:val="32"/>
          <w:szCs w:val="32"/>
        </w:rPr>
        <w:t>要创新监督举报方式，拓宽监督渠道，充分利用报纸、电视、互联网等媒体，采取灵活多样的形式，深入宣传纪律要求；充分发挥群众监督和舆论监督作用，守住节点，一寸不让，用好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随手拍</w:t>
      </w:r>
      <w:r>
        <w:rPr>
          <w:rFonts w:ascii="仿宋_GB2312" w:hAnsi="仿宋_GB2312" w:cs="??_GB2312;Times New Roman" w:eastAsia="仿宋_GB2312"/>
          <w:sz w:val="32"/>
          <w:szCs w:val="32"/>
        </w:rPr>
        <w:t>”“</w:t>
      </w:r>
      <w:r>
        <w:rPr>
          <w:rFonts w:ascii="仿宋_GB2312" w:hAnsi="仿宋_GB2312" w:cs="宋体;SimSun" w:eastAsia="仿宋_GB2312"/>
          <w:sz w:val="32"/>
          <w:szCs w:val="32"/>
        </w:rPr>
        <w:t>一键通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大数据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让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风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问题无所遁形；同时强化通报曝光，不断放大震慑效应，形成风清气正的节日氛围。对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风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问题、顶风违纪禁而不绝的，既处理当事人，又追究主体责任、监督责任和领导责任，问责一起、警醒一片，在重锤连敲中强化担当，以优良党风带动民风向好向善。对两节期间群众反映的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风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问题线索，要及时受理、认真核查，做到事事有着落、件件有回音，切实让群众感受到党风廉政的实际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</w:rPr>
        <w:t>纪委、市纪委各派驻纪检组和市直有关单位纪委（纪工委）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结合自身实际制定专项督查方案，连同两节期间监督检查情况，于</w:t>
      </w:r>
      <w:r>
        <w:rPr>
          <w:rFonts w:eastAsia="仿宋_GB2312" w:cs="??_GB2312;Times New Roma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前报市纪委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径送党风政风监督室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方华平</w:t>
      </w:r>
      <w:r>
        <w:rPr>
          <w:rFonts w:ascii="??_GB2312;Times New Roman" w:hAnsi="??_GB2312;Times New Roman" w:cs="??_GB2312;Times New Roman" w:eastAsia="仿宋_GB2312"/>
          <w:sz w:val="32"/>
          <w:szCs w:val="32"/>
        </w:rPr>
        <w:t>  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（传真）：</w:t>
      </w:r>
      <w:r>
        <w:rPr>
          <w:rFonts w:eastAsia="仿宋_GB2312" w:cs="??_GB2312;Times New Roman" w:ascii="仿宋_GB2312" w:hAnsi="仿宋_GB2312"/>
          <w:sz w:val="32"/>
          <w:szCs w:val="32"/>
        </w:rPr>
        <w:t xml:space="preserve">5702040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</w:t>
      </w:r>
      <w:r>
        <w:rPr>
          <w:rFonts w:eastAsia="仿宋_GB2312" w:cs="??_GB2312;Times New Roman" w:ascii="仿宋_GB2312" w:hAnsi="仿宋_GB2312"/>
          <w:sz w:val="32"/>
          <w:szCs w:val="32"/>
        </w:rPr>
        <w:t>:aqjwdfs2009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88"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安庆市纪委</w:t>
      </w:r>
    </w:p>
    <w:p>
      <w:pPr>
        <w:pStyle w:val="Normal"/>
        <w:spacing w:lineRule="exact" w:line="600"/>
        <w:ind w:right="1331" w:firstLine="4960"/>
        <w:jc w:val="distribute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安庆市监察局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  <w:tab w:val="left" w:pos="8640" w:leader="none"/>
        </w:tabs>
        <w:spacing w:lineRule="exact" w:line="600"/>
        <w:ind w:firstLine="608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221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纪委，监察厅；市委、市人大常委会、市政府、市政协；</w:t>
            </w:r>
          </w:p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（市、区）党委、政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74" w:gutter="0" w:header="851" w:top="1440" w:footer="992" w:bottom="1440"/>
      <w:pgNumType w:start="1"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14:00Z</dcterms:created>
  <dc:creator>gyb1</dc:creator>
  <dc:description/>
  <dc:language>en-US</dc:language>
  <cp:lastModifiedBy>操雪芬</cp:lastModifiedBy>
  <cp:lastPrinted>2017-09-30T09:14:00Z</cp:lastPrinted>
  <dcterms:modified xsi:type="dcterms:W3CDTF">2017-09-30T01:14:00Z</dcterms:modified>
  <cp:revision>2</cp:revision>
  <dc:subject/>
  <dc:title>安庆市发电</dc:title>
</cp:coreProperties>
</file>