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六</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方正小标宋简体" w:hAnsi="方正小标宋简体" w:eastAsia="方正小标宋简体" w:cs="方正小标宋简体"/>
          <w:b w:val="false"/>
          <w:b w:val="false"/>
          <w:bCs/>
          <w:i w:val="false"/>
          <w:i w:val="false"/>
          <w:strike w:val="false"/>
          <w:dstrike w:val="false"/>
          <w:color w:val="000000"/>
          <w:position w:val="0"/>
          <w:sz w:val="36"/>
          <w:sz w:val="36"/>
          <w:szCs w:val="36"/>
          <w:vertAlign w:val="baseline"/>
        </w:rPr>
      </w:pPr>
      <w:r>
        <w:rPr>
          <w:rFonts w:eastAsia="方正小标宋简体" w:cs="方正小标宋简体" w:ascii="方正小标宋简体" w:hAnsi="方正小标宋简体"/>
          <w:b w:val="false"/>
          <w:bCs/>
          <w:i w:val="false"/>
          <w:strike w:val="false"/>
          <w:dstrike w:val="false"/>
          <w:color w:val="000000"/>
          <w:position w:val="0"/>
          <w:sz w:val="36"/>
          <w:sz w:val="36"/>
          <w:szCs w:val="36"/>
          <w:vertAlign w:val="baseline"/>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一部分 新车型</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46"/>
        <w:gridCol w:w="2946"/>
        <w:gridCol w:w="1985"/>
        <w:gridCol w:w="1844"/>
        <w:gridCol w:w="1981"/>
        <w:gridCol w:w="1274"/>
        <w:gridCol w:w="991"/>
        <w:gridCol w:w="1274"/>
        <w:gridCol w:w="1415"/>
        <w:gridCol w:w="871"/>
      </w:tblGrid>
      <w:tr>
        <w:trPr>
          <w:tblHeader w:val="true"/>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S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33C</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0.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C</w:t>
            </w:r>
            <w:r>
              <w:rPr>
                <w:rFonts w:ascii="仿宋_GB2312" w:hAnsi="仿宋_GB2312" w:cs="仿宋_GB2312" w:eastAsia="仿宋_GB2312"/>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S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幸福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S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687/583/710/480/6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2040/19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480/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90/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众汽车（安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2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A64703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ID.UNYX </w:t>
            </w:r>
            <w:r>
              <w:rPr>
                <w:rFonts w:ascii="仿宋_GB2312" w:hAnsi="仿宋_GB2312" w:cs="仿宋_GB2312" w:eastAsia="仿宋_GB2312"/>
                <w:color w:val="000000"/>
                <w:sz w:val="20"/>
                <w:szCs w:val="20"/>
              </w:rPr>
              <w:t>与众</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梅赛德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奔驰（中国）汽车销售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 B2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 A10 (29663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S 500 4MATIC</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新能源汽车</w:t>
            </w:r>
            <w:r>
              <w:rPr>
                <w:rFonts w:eastAsia="仿宋_GB2312" w:cs="仿宋_GB2312" w:ascii="仿宋_GB2312" w:hAnsi="仿宋_GB2312"/>
                <w:color w:val="000000"/>
                <w:sz w:val="20"/>
                <w:szCs w:val="20"/>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EV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6490H0EVXD</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HS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E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5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6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E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1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L6470NN32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岚图知音</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9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众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2L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ID.6 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3M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6493N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5 e-tron</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2(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7000K718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享界</w:t>
            </w:r>
            <w:r>
              <w:rPr>
                <w:rFonts w:eastAsia="仿宋_GB2312" w:cs="仿宋_GB2312" w:ascii="仿宋_GB2312" w:hAnsi="仿宋_GB2312"/>
                <w:color w:val="000000"/>
                <w:sz w:val="20"/>
                <w:szCs w:val="20"/>
              </w:rPr>
              <w:t>S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城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C7000BJ00NG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好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5/15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西新能源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HC6480BEV5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享</w:t>
            </w:r>
            <w:r>
              <w:rPr>
                <w:rFonts w:eastAsia="仿宋_GB2312" w:cs="仿宋_GB2312" w:ascii="仿宋_GB2312" w:hAnsi="仿宋_GB2312"/>
                <w:color w:val="000000"/>
                <w:sz w:val="20"/>
                <w:szCs w:val="20"/>
              </w:rPr>
              <w:t>V6E</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20U1BEV-Z6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大拿</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38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6540FBEVA2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V70</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5/2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豪情汽车制造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L6501BEV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2325/23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吉利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6525BEV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8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4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4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R7001BEV3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极越 </w:t>
            </w:r>
            <w:r>
              <w:rPr>
                <w:rFonts w:eastAsia="仿宋_GB2312" w:cs="仿宋_GB2312" w:ascii="仿宋_GB2312" w:hAnsi="仿宋_GB2312"/>
                <w:color w:val="000000"/>
                <w:sz w:val="20"/>
                <w:szCs w:val="20"/>
              </w:rPr>
              <w:t>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552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6553QR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4BEV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豚</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000AG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5EV,</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06GT,</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MINI,</w:t>
            </w:r>
            <w:r>
              <w:rPr>
                <w:rFonts w:ascii="仿宋_GB2312" w:hAnsi="仿宋_GB2312" w:cs="仿宋_GB2312" w:eastAsia="仿宋_GB2312"/>
                <w:color w:val="000000"/>
                <w:sz w:val="20"/>
                <w:szCs w:val="20"/>
              </w:rPr>
              <w:t>比亚迪海豹</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汽乘用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50BEVD1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1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60BEVJ0F</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18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6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60BEVJ0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60/19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7001BEVA1P</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1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AM6450BEVD1G</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ION Y</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1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2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2EVA</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52EVB</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6AAS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007AB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8(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501AAB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0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1(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C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安马自达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001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002B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BEVE0Y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1BEVE0Y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8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500BEVE0Y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ERRA E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3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68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汽车集团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3/5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0/20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68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0/20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3YBEV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A6497YBEV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RC7</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运动型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4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15/2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宜宾凯翼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HJ7000BEVGS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轩度</w:t>
            </w:r>
            <w:r>
              <w:rPr>
                <w:rFonts w:eastAsia="仿宋_GB2312" w:cs="仿宋_GB2312" w:ascii="仿宋_GB2312" w:hAnsi="仿宋_GB2312"/>
                <w:color w:val="000000"/>
                <w:sz w:val="20"/>
                <w:szCs w:val="20"/>
              </w:rPr>
              <w:t>EV</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6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吉麦新能源车业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XK7000BEVA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凌宝</w:t>
            </w:r>
            <w:r>
              <w:rPr>
                <w:rFonts w:eastAsia="仿宋_GB2312" w:cs="仿宋_GB2312" w:ascii="仿宋_GB2312" w:hAnsi="仿宋_GB2312"/>
                <w:color w:val="000000"/>
                <w:sz w:val="20"/>
                <w:szCs w:val="20"/>
              </w:rPr>
              <w:t>BO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2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2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60BEVS37L</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X</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乘用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3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斯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上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SL7000BEVBA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特斯拉 </w:t>
            </w:r>
            <w:r>
              <w:rPr>
                <w:rFonts w:eastAsia="仿宋_GB2312" w:cs="仿宋_GB2312" w:ascii="仿宋_GB2312" w:hAnsi="仿宋_GB2312"/>
                <w:color w:val="000000"/>
                <w:sz w:val="20"/>
                <w:szCs w:val="20"/>
              </w:rPr>
              <w:t>MODEL 3</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80" w:hRule="atLeast"/>
        </w:trPr>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光束汽车有限公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L7000BH01ABE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欧拉闪电猫</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轿车</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CLT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19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rFonts w:ascii="仿宋_GB2312" w:hAnsi="仿宋_GB2312" w:eastAsia="仿宋_GB2312" w:cs="仿宋_GB2312"/>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03"/>
        <w:gridCol w:w="3465"/>
        <w:gridCol w:w="1967"/>
        <w:gridCol w:w="1669"/>
        <w:gridCol w:w="1147"/>
        <w:gridCol w:w="3005"/>
        <w:gridCol w:w="1275"/>
        <w:gridCol w:w="1418"/>
        <w:gridCol w:w="578"/>
      </w:tblGrid>
      <w:tr>
        <w:trPr>
          <w:tblHeader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丹东黄海汽车有限责任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D6851EV1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0/9150/9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2H4BEV-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6593H4BEV-5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710EV02G</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亚星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S6608GH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46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安凯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29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600G6EV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0/5500/5750/5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0N8EV2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500/11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800E9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00/7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F6110N8EV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06BEVG22D</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20/9200/9550/9900/10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10/6530/6750/6990/7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17BEVG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60/5630/590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50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56BEVG21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50/7340/7540/7750/7980/82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4/10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02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6BEVG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0/4950/5130/5310/5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4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20/6950/7200/7450/77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29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816BEVG2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80/6400/6630/6850/7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0/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707BEVG3K</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0/5420/5560/5720/5890/60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601B2BEV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0/5600/5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金龙联合汽车工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苏州</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26HY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50/12000/12500/130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116ZBEV1N</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600/11045/114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0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Q6826ZGEVN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FGBEVL0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3±5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2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06AGBEVL4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00/11500/12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2±6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15CYBEVL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00/10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3.6±38.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7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AGBEVL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0DGBEVL0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8000/8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0±49.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旅行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608JEVJ0C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0/4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9.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9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L6855JEVY0C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50/8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601BEVG1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50/42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6601BEVG1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0/4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9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600EVD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0/6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6700EVD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0/6250/6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9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6853BEV0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00/8900/9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万象汽车制造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930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10400/10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04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831GBEVLF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70/9560/98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930GBEVLFW</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地板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60/10300/10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C6750GBEVL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20/7450/7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4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珠海广通汽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TQ6102BEVB3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11750/1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53BEVGA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651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0/5200/5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8.5±23.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5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6853BEVGA</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低入口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100/9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9±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万达贵州客车股份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D6120BEV0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2400/12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6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中车电车有限公司</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SR6600GLEV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城市客车</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0/4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1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08"/>
        <w:gridCol w:w="3456"/>
        <w:gridCol w:w="2124"/>
        <w:gridCol w:w="2123"/>
        <w:gridCol w:w="1133"/>
        <w:gridCol w:w="2123"/>
        <w:gridCol w:w="1274"/>
        <w:gridCol w:w="1455"/>
        <w:gridCol w:w="831"/>
      </w:tblGrid>
      <w:tr>
        <w:trPr>
          <w:tblHeader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9EVGR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0/236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卡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7V356GZ1SBEV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00/16700/17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251ZH3S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69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19900/20500/2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52/2000±40/204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284.3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3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00/19400/2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66/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1.68/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5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2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251N22E1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0/17000/17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4±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2.6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3315H45C2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32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00/19600/20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8/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1X27C9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2±1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6.2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4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84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6H45C8BEVY</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0900/11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LZ</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00/10500/10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9900/10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RF4Q1S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46XS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50/19350/2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SEVF1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506XSEV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0/24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5F4XSEVF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00/11000/1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6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集瑞联合重工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C4253BEVH4A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50/11000/114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7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0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4252KEK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11000/115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4250AN384BEV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00/9465/9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2P4BEV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2.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3310P66L5BT4BEV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00/24000/2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2.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0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1031VBEVF</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5EVJAU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0/2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7EVMA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4EVJA5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7EVMA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32EVJA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2000/2050/2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福田戴姆勒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3319EVGRF-1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500/23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8/2206/22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423.9/350.08/350.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1047PCEVNZ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4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4253BEVWC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00/9200/9500/9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52.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W6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7F3313Z145BEV6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1042DEEV34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1037BEVFR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用途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8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4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00/104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4257L09Y8S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5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4260C3BEV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半挂牵引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5.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9V384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00/126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2.8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3315V5261Z1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0.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4251V3847Z12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0/9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3317MF346XBEV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卸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0/19800/207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86.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6.5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F4XBEVF1L</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牵引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0/9400/9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0±68.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4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1041BEVH7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1040BB361BEV0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1046P1BEV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0/2530/2570/26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广西汽车集团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XA1030BEVD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CLTC)</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64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1032P1E5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1020P1C23BEV</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4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1040EVA2Z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载货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70/2850/27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3187"/>
        <w:gridCol w:w="2407"/>
        <w:gridCol w:w="2265"/>
        <w:gridCol w:w="1133"/>
        <w:gridCol w:w="1839"/>
        <w:gridCol w:w="1416"/>
        <w:gridCol w:w="1415"/>
        <w:gridCol w:w="871"/>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D5040CCYL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42XXYBEVC336M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9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XSH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售货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12XXYBEVGDHDP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4XLCG331DZHS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2±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317GJBS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石家庄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N5311ZLJB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自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2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35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联重科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9GJBJ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2GJBCBEV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335/325/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2170/2362.6/1930.8/1728/210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350.07/344.24/289.1/356.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LJ5311GJ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1ZXXSX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70/14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315ZXXS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换电式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50/15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3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1XXYV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A5030XXYVBEVF</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315±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41.8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L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XX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20/2155/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7XGC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0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X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32CCY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50/2200/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6±1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5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EVU6</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8XLC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4±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3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4XLC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1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EV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跨越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KS5031XXYV7Q6B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凯马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0XXYBEVB240W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3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CCYBEVM305D</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MC5033XXYBEVF305H</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180ZYS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大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31XYZU6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1795/18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1XYZA7BEV-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8±1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XX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H5047CCYPCEVNZ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汽车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5047XYZEF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1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A5045CCYBEVE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200/31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XX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5042CCYW63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16.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江淮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XYZ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30XXYEV11W</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6XLCEV2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FC5042CCQ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畜禽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5±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14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江铃集团晶马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2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9.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3XSW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商务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MV5031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0/2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3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LC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G17ZBEV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济南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LC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7XXYH3414Z146BEVD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4±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XLCKEEV343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92XXYKFEV38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2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2ZKXKEEV34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32CC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32XXYPBEV331-LQ</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4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唐骏欧铃汽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5034XGCBEVF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工程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1XX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5031CCYEVT3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三环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XX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TQ5048CCYN6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南汽车制造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C5045XXY0Q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成都王牌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W5041XXYH331DZ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319GJBV3061Z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商用车</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安徽</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5041XXYBEVH7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吉利四川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YZ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邮政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5/16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2±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4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5/15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NC5031XXYBEVGR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金龙客车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NJL5180GQXTAD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70/9110/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4/17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84/262.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鑫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3(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8XXYA0X4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KC5034CCYD0X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5/2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5</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车时代电动汽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EG5120TXSAZC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95/9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9.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程力汽车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23T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0±2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1XT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20TXU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044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0/27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5110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00±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都客车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DK5030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CC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2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XY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3250/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5XLCBEV1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3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046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60/2790/2840/2870/2930/2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瑞驰汽车实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RC5030XXYFN5-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1±9.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雷驰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20XXY3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32CC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LD5032XX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豪驰智能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1XXYBEV0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DY5022XXYBEV0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5/1165/1200/1095/1150/1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西吉利新能源商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LC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CC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GL5047XXYBEVGR8</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80/3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福田智蓝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0CCYEVZ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仓栅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3180/30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9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市政中燕工程机械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SZ5030X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殡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环卫集团环卫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QJ5040TYH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天津广通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JR5030XXYBEV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唐山亚特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Z5181ZYSC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50/1195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6/15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8.5/24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石家庄煤矿机械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250GQX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9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MJ5184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30/130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邯郸市肥乡区远达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8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6/2180±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ZYS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XY5180ZXLBEV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北万利特种车辆制造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GQ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2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2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12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194.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250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3TD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3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181GQ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2.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WL5041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航空特种车辆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07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AV5320ZXX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eastAsia="仿宋_GB2312" w:cs="仿宋_GB2312" w:ascii="仿宋_GB2312" w:hAnsi="仿宋_GB2312"/>
                <w:color w:val="000000"/>
                <w:sz w:val="20"/>
                <w:szCs w:val="20"/>
              </w:rPr>
              <w:t>5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00/14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航天晨光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3TDY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多功能抑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GJ5183GSSB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洒水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4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工程机械集团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ZJ5181TSL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扬州三源机械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SY5043Z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锡申联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L5030XFZU1BEV-J5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福祉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w:t>
            </w:r>
            <w:r>
              <w:rPr>
                <w:rFonts w:eastAsia="仿宋_GB2312" w:cs="仿宋_GB2312" w:ascii="仿宋_GB2312" w:hAnsi="仿宋_GB2312"/>
                <w:color w:val="000000"/>
                <w:sz w:val="20"/>
                <w:szCs w:val="20"/>
              </w:rPr>
              <w:t>/</w:t>
            </w:r>
            <w:r>
              <w:rPr>
                <w:rFonts w:eastAsia="仿宋_GB2312" w:cs="仿宋_GB2312" w:ascii="仿宋_GB2312" w:hAnsi="仿宋_GB2312"/>
                <w:color w:val="000000"/>
                <w:sz w:val="20"/>
                <w:szCs w:val="20"/>
              </w:rPr>
              <w:t>18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南京英德利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DL5030TXUBEV0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徐州徐工环境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1GQ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护栏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XS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ZXX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80TWQ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道路污染清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121TSLX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GH5040TYH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20/29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科尚</w:t>
            </w:r>
            <w:r>
              <w:rPr>
                <w:rFonts w:ascii="微软雅黑;黑体" w:hAnsi="微软雅黑;黑体" w:cs="微软雅黑;黑体" w:eastAsia="微软雅黑;黑体"/>
                <w:color w:val="000000"/>
                <w:sz w:val="20"/>
                <w:szCs w:val="20"/>
              </w:rPr>
              <w:t>昇</w:t>
            </w:r>
            <w:r>
              <w:rPr>
                <w:rFonts w:ascii="仿宋_GB2312" w:hAnsi="仿宋_GB2312" w:cs="仿宋_GB2312" w:eastAsia="仿宋_GB2312"/>
                <w:color w:val="000000"/>
                <w:sz w:val="20"/>
                <w:szCs w:val="20"/>
              </w:rPr>
              <w:t>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1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0/14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488/229.0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S5180ZXLS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厢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2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4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州远程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0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ZK5180TS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30/127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汽商用汽车有限公司</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杭州</w:t>
            </w:r>
            <w:r>
              <w:rPr>
                <w:rFonts w:eastAsia="仿宋_GB2312" w:cs="仿宋_GB2312" w:ascii="仿宋_GB2312" w:hAnsi="仿宋_GB2312"/>
                <w:color w:val="000000"/>
                <w:sz w:val="20"/>
                <w:szCs w:val="20"/>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QZ5187GQXBEVDC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厦工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XG5040TY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TXSZJ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ZYSZJBEVK</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11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3TXSD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6.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推建友机械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X5316GJBBEV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0/2220±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08/350.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7</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烟台杰瑞石油装备技术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R5181TXSZK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8.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8</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福田意环境技术</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青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Y501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康洁环保装备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80GQXDF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0/13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1.96/210.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MKJ511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30/76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1TSLD0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0/3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047ZZZD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0/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阳雄狮重工科技发展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SZ5180GQXCL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31.5/1261.2±37.8/1042±2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4/194.45/163.4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4</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犀重新能源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20TSL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10/8600/8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5/11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176.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XZ5180TXSZZ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6</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盛达专用车辆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DM5311ZSLYT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散装饲料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50/15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6/162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899/266.61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武汉市汉福专用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122GQ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下水道疏通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FA5080XTY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0±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省齐星汽车车身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XC5030XLJ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旅居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3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震序车船科技股份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Y5030TXUU1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巡逻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25/2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1</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凯力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GX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粪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2/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4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66.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2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1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8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20ZY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50/7900/81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180GP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绿化喷洒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0/2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1/116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20/186.7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80TXS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KLF5040TX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吸尘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30TYHSHBEV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路面养护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8±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8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ZZ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6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20TXSSHC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5/3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8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140.9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41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199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315.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ZZZH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自装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0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CABJ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餐厨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610/9450/9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2GQXDN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85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5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XM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4±4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20TXSS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2GQXDFA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清洗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95/109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251ZXXDN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040XTYSHBEVY</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密闭式桶装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普罗科环境装备有限责任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5ZY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07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88±4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6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86TXS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洗扫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8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6±52.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124TSL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扫路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8±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2ZXXEV-P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1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深圳市大为弘德汽车工业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WT5040ZKX7BBY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车厢可卸式汽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27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4</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凯瑞特种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YZ5042XLCJH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CLTC)</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1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30XLCBEV1B</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5±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EV1C</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冷藏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4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4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重汽专用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85ZYSBEV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50/127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96/174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29/266.6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w:t>
            </w:r>
          </w:p>
        </w:tc>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ZZ5121ZYSBEV42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压缩式垃圾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3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2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3/1106/110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03/173.83/162.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芜湖中集瑞江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L5315GJBSXAEBEV</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洛阳中集凌宇汽车有限公司</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LY5315GJB29BEV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纯电动混凝土搅拌运输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1.9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96"/>
        <w:gridCol w:w="2471"/>
        <w:gridCol w:w="1751"/>
        <w:gridCol w:w="1084"/>
        <w:gridCol w:w="1843"/>
        <w:gridCol w:w="1134"/>
        <w:gridCol w:w="1134"/>
        <w:gridCol w:w="992"/>
        <w:gridCol w:w="895"/>
        <w:gridCol w:w="1231"/>
        <w:gridCol w:w="1446"/>
        <w:gridCol w:w="550"/>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丰田汽车（中国）投资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7L-BNXGBC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ZSH37L-BNXGBC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埃尔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FM7151S1F2RE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w:t>
            </w:r>
            <w:r>
              <w:rPr>
                <w:rFonts w:eastAsia="仿宋_GB2312" w:cs="仿宋_GB2312" w:ascii="仿宋_GB2312" w:hAnsi="仿宋_GB2312"/>
                <w:color w:val="000000"/>
                <w:sz w:val="20"/>
                <w:szCs w:val="20"/>
              </w:rPr>
              <w:t>eπ0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GM6470DBC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IN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奔驰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6486SEAL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GLC 350 e L 4MATIC</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汽车集团越野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2030V41M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4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铃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497PC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ATO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JX6472PF6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UATOR SPOR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工业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2042ST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方程豹豹</w:t>
            </w:r>
            <w:r>
              <w:rPr>
                <w:rFonts w:eastAsia="仿宋_GB2312" w:cs="仿宋_GB2312" w:ascii="仿宋_GB2312" w:hAnsi="仿宋_GB2312"/>
                <w:color w:val="000000"/>
                <w:sz w:val="20"/>
                <w:szCs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越野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0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86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7152WT6HEVC1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驱逐舰</w:t>
            </w:r>
            <w:r>
              <w:rPr>
                <w:rFonts w:eastAsia="仿宋_GB2312" w:cs="仿宋_GB2312" w:ascii="仿宋_GB2312" w:hAnsi="仿宋_GB2312"/>
                <w:color w:val="000000"/>
                <w:sz w:val="20"/>
                <w:szCs w:val="20"/>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CJ7200AEHEV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腾势</w:t>
            </w:r>
            <w:r>
              <w:rPr>
                <w:rFonts w:eastAsia="仿宋_GB2312" w:cs="仿宋_GB2312" w:ascii="仿宋_GB2312" w:hAnsi="仿宋_GB2312"/>
                <w:color w:val="000000"/>
                <w:sz w:val="20"/>
                <w:szCs w:val="20"/>
              </w:rPr>
              <w:t>Z9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5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柳州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6520M15B1P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星海</w:t>
            </w:r>
            <w:r>
              <w:rPr>
                <w:rFonts w:eastAsia="仿宋_GB2312" w:cs="仿宋_GB2312" w:ascii="仿宋_GB2312" w:hAnsi="仿宋_GB2312"/>
                <w:color w:val="000000"/>
                <w:sz w:val="20"/>
                <w:szCs w:val="20"/>
              </w:rPr>
              <w:t>V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5/2390/24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9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汽通用五菱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61KBUPHEVB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ZW6461KBUPHEVB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宝骏云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长安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80/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26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7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G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7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64AAB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7156AAG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0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0/18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D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6481EEA6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运动型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安马自达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154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M7155BASHEV</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Z-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轿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8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20/18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71ST6HEV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3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YD6483ST6HEV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比亚迪宋</w:t>
            </w:r>
            <w:r>
              <w:rPr>
                <w:rFonts w:eastAsia="仿宋_GB2312" w:cs="仿宋_GB2312" w:ascii="仿宋_GB2312" w:hAnsi="仿宋_GB2312"/>
                <w:color w:val="000000"/>
                <w:sz w:val="20"/>
                <w:szCs w:val="20"/>
              </w:rPr>
              <w:t>PLU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9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59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奇瑞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QR6482CHEVT2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风云</w:t>
            </w:r>
            <w:r>
              <w:rPr>
                <w:rFonts w:eastAsia="仿宋_GB2312" w:cs="仿宋_GB2312" w:ascii="仿宋_GB2312" w:hAnsi="仿宋_GB2312"/>
                <w:color w:val="000000"/>
                <w:sz w:val="20"/>
                <w:szCs w:val="20"/>
              </w:rPr>
              <w:t>T10 C-D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8/20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4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合众新能源汽车股份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THZ6480SHEVS3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w:t>
            </w:r>
            <w:r>
              <w:rPr>
                <w:rFonts w:ascii="仿宋_GB2312" w:hAnsi="仿宋_GB2312" w:cs="仿宋_GB2312" w:eastAsia="仿宋_GB2312"/>
                <w:color w:val="000000"/>
                <w:sz w:val="20"/>
                <w:szCs w:val="20"/>
              </w:rPr>
              <w:t>哪吒</w:t>
            </w:r>
            <w:r>
              <w:rPr>
                <w:rFonts w:eastAsia="仿宋_GB2312" w:cs="仿宋_GB2312" w:ascii="仿宋_GB2312" w:hAnsi="仿宋_GB2312"/>
                <w:color w:val="000000"/>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99±8.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京理想汽车有限公司</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493SHEVX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L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45/23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66.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XA6502SHEVX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理想</w:t>
            </w:r>
            <w:r>
              <w:rPr>
                <w:rFonts w:eastAsia="仿宋_GB2312" w:cs="仿宋_GB2312" w:ascii="仿宋_GB2312" w:hAnsi="仿宋_GB2312"/>
                <w:color w:val="000000"/>
                <w:sz w:val="20"/>
                <w:szCs w:val="20"/>
              </w:rPr>
              <w:t>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多用途乘用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7</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71"/>
        <w:gridCol w:w="2254"/>
        <w:gridCol w:w="1701"/>
        <w:gridCol w:w="2835"/>
        <w:gridCol w:w="1134"/>
        <w:gridCol w:w="1134"/>
        <w:gridCol w:w="993"/>
        <w:gridCol w:w="992"/>
        <w:gridCol w:w="1276"/>
        <w:gridCol w:w="1489"/>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海申沃客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WB6119CHEV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低入口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2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9.5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71"/>
        <w:gridCol w:w="2821"/>
        <w:gridCol w:w="1701"/>
        <w:gridCol w:w="2268"/>
        <w:gridCol w:w="1134"/>
        <w:gridCol w:w="1134"/>
        <w:gridCol w:w="851"/>
        <w:gridCol w:w="1276"/>
        <w:gridCol w:w="1275"/>
        <w:gridCol w:w="1348"/>
        <w:gridCol w:w="64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1040P40K1L2E6PHEVA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浙江飞碟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D1042W63PHEV-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1048F17FSHEV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一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YM3311ZM6PH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自卸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800/18300/18800/19300/195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8±11.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4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71"/>
        <w:gridCol w:w="2538"/>
        <w:gridCol w:w="1984"/>
        <w:gridCol w:w="2127"/>
        <w:gridCol w:w="1134"/>
        <w:gridCol w:w="1134"/>
        <w:gridCol w:w="850"/>
        <w:gridCol w:w="1418"/>
        <w:gridCol w:w="1275"/>
        <w:gridCol w:w="1418"/>
        <w:gridCol w:w="578"/>
      </w:tblGrid>
      <w:tr>
        <w:trPr>
          <w:tblHeader w:val="true"/>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5040XXYP40K1L2E6PHEVA8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北汽福田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CCY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40/3440/35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BJ5045XLCPHEV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490/3540/3600/3640/37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辽宁航天凌河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H5040XLCA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甲醇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7.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重汽集团福建海西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G17FPHEV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00/3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CC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Z5048XXYF17FS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7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4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潍柴新能源商用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Q5043ZKXKJPHEV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89/22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4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5038XKC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勘察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5.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连云港锐普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LRP5062XLJC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7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6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江苏中机宇泽汽车股份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AYZ5030XLJS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26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山东威士捷房车制造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SJ5060XLJWZ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00/5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p>
        </w:tc>
        <w:tc>
          <w:tcPr>
            <w:tcW w:w="2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河南松川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L5048TSY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增程混合动力宿营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6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3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w:t>
            </w:r>
          </w:p>
        </w:tc>
        <w:tc>
          <w:tcPr>
            <w:tcW w:w="2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CL5043XLC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中荥新能源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XD5040XLCSHEVGM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7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3.5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五环专用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CQ5120ZXXFD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中恒汽车装备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HH5049XLJPHEV</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旅居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9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87/37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55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庆迪科汽车有限公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DKV5040XLCPHEV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9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3.00±3.3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1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三、燃料电池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客车</w:t>
      </w:r>
    </w:p>
    <w:tbl>
      <w:tblPr>
        <w:tblW w:w="15027" w:type="dxa"/>
        <w:jc w:val="left"/>
        <w:tblInd w:w="-7" w:type="dxa"/>
        <w:tblLayout w:type="fixed"/>
        <w:tblCellMar>
          <w:top w:w="0" w:type="dxa"/>
          <w:left w:w="10" w:type="dxa"/>
          <w:bottom w:w="0" w:type="dxa"/>
          <w:right w:w="10" w:type="dxa"/>
        </w:tblCellMar>
      </w:tblPr>
      <w:tblGrid>
        <w:gridCol w:w="580"/>
        <w:gridCol w:w="3663"/>
        <w:gridCol w:w="2268"/>
        <w:gridCol w:w="2268"/>
        <w:gridCol w:w="1134"/>
        <w:gridCol w:w="1891"/>
        <w:gridCol w:w="1306"/>
        <w:gridCol w:w="1268"/>
        <w:gridCol w:w="649"/>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宇通客车股份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6117FCEVQY22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12800/13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厦门金龙联合汽车工业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127DY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630/1396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XMQ6851AG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城市客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8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9700/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81"/>
        <w:gridCol w:w="2910"/>
        <w:gridCol w:w="2169"/>
        <w:gridCol w:w="2268"/>
        <w:gridCol w:w="2127"/>
        <w:gridCol w:w="1984"/>
        <w:gridCol w:w="1276"/>
        <w:gridCol w:w="1063"/>
        <w:gridCol w:w="649"/>
      </w:tblGrid>
      <w:tr>
        <w:trPr>
          <w:tblHeader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国第一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CA4250P66T1FCEVA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东风汽车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EQ4250GFCEV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湖北新楚风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QG4250FCE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20/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910/118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徽华菱汽车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HN4250X45D2FCEV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庆铃汽车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QL4250FCEVHMP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陕西汽车集团股份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00/11550/1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SX4257MJ4XFCEV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牵引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650/11300/1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3310P6FCEV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自卸汽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399/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8000/18500/19000/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6M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00/12400/12800/13000/1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w:t>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4250P4FCEV5M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00/11350/11500/11800/12100/12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佛山市飞驰汽车科技有限公司</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SQ4250SFFCEV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半挂牵引车</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3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50/1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53"/>
        <w:gridCol w:w="3548"/>
        <w:gridCol w:w="2552"/>
        <w:gridCol w:w="2976"/>
        <w:gridCol w:w="1094"/>
        <w:gridCol w:w="1223"/>
        <w:gridCol w:w="1267"/>
        <w:gridCol w:w="1198"/>
        <w:gridCol w:w="616"/>
      </w:tblGrid>
      <w:tr>
        <w:trPr>
          <w:tblHeader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集团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KH5311GJBP6FCEV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混凝土搅拌运输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4/42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6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13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福龙马集团股份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0GXW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吸污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5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2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FLM5181GQXDL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4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4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中通新能源汽车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TQ5180TXSCZN54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55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郑州宇通重工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GQX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清洗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50/95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YTZ5182ZXLD0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厢式垃圾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9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长沙中联重科环境产业有限公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ZBH5180TXSCZFCEV</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料电池洗扫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pPr>
      <w:r>
        <w:rPr/>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二部分 重新申报后符合新技术要求的车型（汇总）</w:t>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黑体" w:hAnsi="黑体" w:eastAsia="黑体" w:cs="黑体"/>
          <w:b w:val="false"/>
          <w:b w:val="false"/>
          <w:bCs/>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一、纯电动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431"/>
        <w:gridCol w:w="2678"/>
        <w:gridCol w:w="1701"/>
        <w:gridCol w:w="1559"/>
        <w:gridCol w:w="1843"/>
        <w:gridCol w:w="1276"/>
        <w:gridCol w:w="1417"/>
        <w:gridCol w:w="1276"/>
        <w:gridCol w:w="1559"/>
        <w:gridCol w:w="911"/>
        <w:gridCol w:w="376"/>
      </w:tblGrid>
      <w:tr>
        <w:trPr>
          <w:tblHeader w:val="true"/>
        </w:trPr>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特斯拉汽车（北京）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S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XP2L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X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SP2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特斯拉 </w:t>
            </w:r>
            <w:r>
              <w:rPr/>
              <w:t>MODEL 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530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4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0/26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53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梦想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5/26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552EVA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图雅诺</w:t>
            </w:r>
            <w:r>
              <w:rPr/>
              <w:t>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2220/2290/2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A-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通用五菱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W7004EVA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宏光</w:t>
            </w:r>
            <w:r>
              <w:rPr/>
              <w:t>MINI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7/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480PQ6B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跨越星</w:t>
            </w:r>
            <w:r>
              <w:rPr/>
              <w:t>V7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肇庆小鹏新能源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HQ6480BEVF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小鹏</w:t>
            </w:r>
            <w:r>
              <w:rPr/>
              <w:t>G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CLTC)/56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豪情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C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3/411/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8/50.40/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8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C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505/475/630/610/575/93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2/2303/2320/2323/2340/2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3EC1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500/470/625/605/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6/2316/2333/2336/2353/2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4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485/450/620/575/9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1/2380/2381/2400/24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494ECSEV2-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C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490/455/635/590/94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0/2399/2420/2419/2440/2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6512E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465/435/605/565/9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0/2565/2579/2585/2599/26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2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550/520/530/480/470/705/675/615/665/600/10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4/2349/2429/2384/2404/2369/2449/2379/2434/2399/2469/2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3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560/640/710/105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5/2180/2165/2200/2185/2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4CSEV1-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T5,ET5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530/610/680/101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5/2225/2205/2245/2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535/555/5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75/100/1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62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41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3/50.40/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海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6493Y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1/570/642/630/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8/2100/2210/2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6493Y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6/6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2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2F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荣威</w:t>
            </w:r>
            <w:r>
              <w:rPr/>
              <w:t>Ei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6/546/602/570/666/633/702/6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2/2105/2195/2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6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22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SA7005DSEV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480EUA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7±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合众新能源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HZ6450SEVS30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哪吒</w:t>
            </w:r>
            <w:r>
              <w:rPr/>
              <w:t>U,</w:t>
            </w:r>
            <w:r>
              <w:rPr/>
              <w:t>哪吒</w:t>
            </w:r>
            <w:r>
              <w:rPr/>
              <w:t>U Pro,</w:t>
            </w:r>
            <w:r>
              <w:rPr/>
              <w:t>哪吒</w:t>
            </w:r>
            <w:r>
              <w:rPr/>
              <w:t>U-Ⅱ</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EV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3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162/54.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491AL5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w:t>
            </w:r>
            <w:r>
              <w:rPr/>
              <w:t>FRE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7001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7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现代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H7000BEVDB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ST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起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VEV2W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QZ6460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8±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8</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B-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9</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C-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5/25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56T-M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5/2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1</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3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0H0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QM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L7000NA64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辰</w:t>
            </w:r>
            <w:r>
              <w:rPr/>
              <w:t>D60EV</w:t>
            </w:r>
            <w:r>
              <w:rPr/>
              <w:t>换电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7002G1F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4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7006XAAXBEV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9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31T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FA 9,</w:t>
            </w:r>
            <w:r>
              <w:rPr/>
              <w:t>大通大家</w:t>
            </w:r>
            <w:r>
              <w:rPr/>
              <w:t>9,</w:t>
            </w:r>
            <w:r>
              <w:rPr/>
              <w:t>大家</w:t>
            </w:r>
            <w:r>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0/560/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0/2310/2410/2265/2365/2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4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491N1SEV-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FA 7,</w:t>
            </w:r>
            <w:r>
              <w:rPr/>
              <w:t>大通大家</w:t>
            </w:r>
            <w:r>
              <w:rPr/>
              <w:t>7,</w:t>
            </w:r>
            <w:r>
              <w:rPr/>
              <w:t>大家</w:t>
            </w:r>
            <w:r>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527/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2220/2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435/46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77/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649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福祉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7002B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爱跑</w:t>
            </w:r>
            <w:r>
              <w:rPr/>
              <w:t>,</w:t>
            </w:r>
            <w:r>
              <w:rPr/>
              <w:t>爱跑</w:t>
            </w:r>
            <w:r>
              <w:rPr/>
              <w:t>T,E·50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2(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汽乘用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AM6490BEVH0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per H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0/2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AM7000BEVE0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per G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19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7008SLA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景逸</w:t>
            </w:r>
            <w:r>
              <w:rPr/>
              <w:t>S50EV,</w:t>
            </w:r>
            <w:r>
              <w:rPr/>
              <w:t>风行</w:t>
            </w:r>
            <w:r>
              <w:rPr/>
              <w:t>S50E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3S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3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39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66.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0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80V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8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1778/18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398/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66.57/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7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8/17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6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L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5/45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20/1845/1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410/398/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3/50.40/66.57/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保时捷（中国）汽车销售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aycan 4S C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aycan 4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乘用车（新能源汽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1(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3/2211/2249/2287/2324/2363/2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丰田汽车（中国）投资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B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C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5/5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0/2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EBM15L-AWDLSC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RZ450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520H0EVX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红旗</w:t>
            </w:r>
            <w:r>
              <w:rPr/>
              <w:t>E-HS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7000AL1F2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岚图追光</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7002XAAXBEV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爱丽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CLT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552EVAA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图雅诺</w:t>
            </w:r>
            <w:r>
              <w:rPr/>
              <w:t>EV</w:t>
            </w:r>
            <w:r>
              <w:rPr/>
              <w:t>、图雅诺大</w:t>
            </w:r>
            <w:r>
              <w:rPr/>
              <w:t>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2370/2450/2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AW6521MAJ1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锐胜王牌 </w:t>
            </w:r>
            <w:r>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吉麦新能源车业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7000BEVA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凌宝</w:t>
            </w:r>
            <w:r>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7000BEVA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凌宝</w:t>
            </w:r>
            <w:r>
              <w:rPr/>
              <w:t>BOX</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1</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新能源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7004ESB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V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2</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EV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SEV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7007B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6467BSE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奔腾</w:t>
            </w:r>
            <w:r>
              <w:rPr/>
              <w:t>E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7001G1F3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1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7001SEV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7001SEV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65±11/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2.41/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睿蓝汽车制造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7001SEV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7001SEV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2/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41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0.4/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F6480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睿蓝</w:t>
            </w:r>
            <w:r>
              <w:rPr/>
              <w:t>RL9,RL9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380/425/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1870/1830/1740/1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11/370/4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57/52.56/68.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云南瑞丽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7000C5DEK-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U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枫盛汽车</w:t>
            </w:r>
            <w:r>
              <w:rPr/>
              <w:t>(</w:t>
            </w:r>
            <w:r>
              <w:rPr/>
              <w:t>江苏</w:t>
            </w:r>
            <w:r>
              <w:rPr/>
              <w:t>)</w:t>
            </w:r>
            <w:r>
              <w:rPr/>
              <w:t>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WT6470SEV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1770/1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WT7001SEV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s,60s P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407/4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1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383±1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56/51.8/49.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汽车制造厂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AW6521MAJ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锐胜王牌 </w:t>
            </w:r>
            <w:r>
              <w:rPr/>
              <w:t>E-M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4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6</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6526TA-L6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w:t>
            </w:r>
            <w:r>
              <w:rPr/>
              <w:t>全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38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7</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晶马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MV6550QRBE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多用途乘用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8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8</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宜宾凯翼汽车有限公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HJ7000BEVHH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拾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轿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494"/>
        <w:gridCol w:w="2930"/>
        <w:gridCol w:w="1860"/>
        <w:gridCol w:w="1770"/>
        <w:gridCol w:w="1140"/>
        <w:gridCol w:w="2490"/>
        <w:gridCol w:w="1575"/>
        <w:gridCol w:w="1485"/>
        <w:gridCol w:w="915"/>
        <w:gridCol w:w="368"/>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安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36E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00/7400/7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05A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0/6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7.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6805BB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50/6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16BEVTQ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50/9600/9900/10200/10500/10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2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885JEVP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0/8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CK6606EVGA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0/4350/45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6600B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5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3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606BEVG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20/4050/4200/4350/4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2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700JEVJ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0/52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CK6119EV1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300/107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50/11550/11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94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4</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50/12000/122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17EVG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1950/12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600EVD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50/61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00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0/5900/61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00EVW</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0/6050/62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72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726EV</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0/5450/5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4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730EVUA-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50/5950/61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805EVCA-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00/77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7/101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36/164.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710BEV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3</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710BEV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0/56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4</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11ZBEV1N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10080/106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3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5</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909ZEV1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80/10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4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6</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5JEVJ0C</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5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5JEVJ0C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0/5900/57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w:t>
            </w:r>
          </w:p>
        </w:tc>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600EVD</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00/61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w:t>
            </w:r>
          </w:p>
        </w:tc>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530EV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20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奇瑞万达贵州客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D6600BEVG0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0/5200/5500/5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欧辉新能源汽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605EVCA-N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低入口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0/4500/4700/4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7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6608JEVJ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40/4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6112BEV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800/1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2/116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73/180.94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6129EV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100/12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7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5</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车时代电动汽车股份有限公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EG6591BEV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城市客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50/5000/53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494"/>
        <w:gridCol w:w="2982"/>
        <w:gridCol w:w="2273"/>
        <w:gridCol w:w="2490"/>
        <w:gridCol w:w="1200"/>
        <w:gridCol w:w="1395"/>
        <w:gridCol w:w="1380"/>
        <w:gridCol w:w="1425"/>
        <w:gridCol w:w="885"/>
        <w:gridCol w:w="50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0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6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40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1SEV384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1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0SEV406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1500/1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X</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400/108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0/129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1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600/110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180P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00/9000/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10400/108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0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3P4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900/112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2P4BEV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200/105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6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1.7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2L4T4BEV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000/15500/150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8510/19500/2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0.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7T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0/21000/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7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00/23000/22500/22000/2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2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1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8/1880/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4.39/282.624/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2T1BEVA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1EVGR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26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4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8/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189EVAD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H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50/230/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1198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206/1930.8/2104/1792/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350.08/281.91/331.3/282.62/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HF-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EVDPF-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2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9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0/1860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7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98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8600/195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8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0/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18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1P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98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26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4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0/1728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10/17010/178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5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10/17730/19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5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297/3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700/206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00/21800/2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N421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N32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190/200/207/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45/9990/1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800/182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82.6/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4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12000/109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Y384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05S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600/21100/21600/22100/2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8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00/17700/1858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78.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900/19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2000±4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5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00/17700/18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2206/2284/27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350.08/378.3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10/158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7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40±55.2/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1800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83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1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0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D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9000/1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N22E1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B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B36C7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3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4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14300/1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180H20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98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180N41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P24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P4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B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22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40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1X44C9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2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2H36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3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4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00/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南汽车制造有限责任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1800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78.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C42503SWS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300/18900/19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2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00/20300/2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06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350/325/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F1X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9300/9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22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3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500/10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5/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107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6/1768/1784/2170/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04/281.91/282.6/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1784/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C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C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42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0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18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20/1240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F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5/2170/18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XF4F3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50/103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1042E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70/17070/17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70/173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8000/186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6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3310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100/20050/2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8200/7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2±41.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5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180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00/8200/86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0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6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1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80/105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65/1768±52.8/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90/107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2BEVL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4±54.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17000/17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L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0/20500/210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180ZAK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30/8280/87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30/11500/1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2KE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45±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神河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H3250H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240/2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00/12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1788/1768/24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281.91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SH4250H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309/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350.07/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4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600/120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BEV1C</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西申龙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K4251BEVT</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1030EV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4/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000/19580/178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1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9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9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1810.4/1930.8/19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64.29/281.91/282.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BEVA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A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200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9/1930.8/178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18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3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60/23500/24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12500/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000/17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50/1295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0/19400/2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00/226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6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065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E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040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1880/1900/3200±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314.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D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50/19685/2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3250SEVGP6D</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00/21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4250DS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310A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900/19200/203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3250E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4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6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W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00/213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S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S40BEV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0SW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X6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0/16050/16550/17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3310SU6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50/16750/183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109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8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00/130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50/10100/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0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9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650/110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0±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0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500/108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7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50/2295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7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4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200/10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930.8/1788/1784±52.8/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6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26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2800/13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5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00/12800/1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4259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5.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1042S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8S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00/22300/22900/23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7V384GZ1HSBEV2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12200/12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r>
              <w:rPr/>
              <w:t>（</w:t>
            </w:r>
            <w:r>
              <w:rPr/>
              <w:t>L228C01</w:t>
            </w:r>
            <w:r>
              <w:rPr/>
              <w:t>）</w:t>
            </w:r>
            <w:r>
              <w:rPr/>
              <w:t>/1930.8</w:t>
            </w:r>
            <w:r>
              <w:rPr/>
              <w:t>（</w:t>
            </w:r>
            <w:r>
              <w:rPr/>
              <w:t>L228H04</w:t>
            </w:r>
            <w:r>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4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2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10/20200/20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6V394H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2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00/18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27L5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1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3P27L4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5/187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252ZZX2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2ZZX3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0/20000/20700/214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58/200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252ZZX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60/15600/163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2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36C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3H36C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H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000/2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480±6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X27D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1.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00/200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2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6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N36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H41C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D8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5N41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784±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B36C7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0/19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0N36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3311N22C2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B40C6BEVY</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0.8/1784/2200/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281.91/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180H5A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50/9600/9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12500/130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1930.8/220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359.04/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310H5F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2170/1930.8/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9900/1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9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5DZ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70/98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0.8/1872/1784/2200/1840/178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4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6S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14300/14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70/12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33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18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6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600/205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56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88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8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0/22900/21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404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209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SS24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124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21S</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441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S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2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8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00/20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SS4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250BEVES24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13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80/1784/1864/1930.8/1788/1944/28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1.917/284.39/282.6/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44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9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4180BEVES21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9900/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00/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1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0/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331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4250BEV1Z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50/1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270/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5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235/3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1768/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281.92/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4V3261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17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2V421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3267Z1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206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2V4217Z12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0±27.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3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C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530/12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5/1062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06XSEV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3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5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20±60/2275.1±68.2/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352.706/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4600/15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32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32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19300/19500/2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2170/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Q4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250/107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400.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526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400/22400/23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F4XSEVF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700/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26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320/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300/23000/23800/24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4251JEVJ0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12200/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集瑞联合重工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3313BEVH6-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0/180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8</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11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3313BEVH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70/199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G4-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10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19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8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4253BEVH4-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7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0Z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51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2KEK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000/115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180KAH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30/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1.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1.7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4251KEK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50/11700/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B</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BEV3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7800/185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0/17700/18400/18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50/17000/17500/181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5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00/23600/241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BEV3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4250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10180/106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贵州长江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K4250SM514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50/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4</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1030EVAA7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144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318EV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950/21600/22300/23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0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187V421GZ1BEV4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9700/10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1041BEVECHA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257MF404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8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0</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1047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3110/3260/33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9</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1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4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000/245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2P6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00/241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0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5</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4250GL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00/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8±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58.0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U4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9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284.39/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7</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奔重型汽车集团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5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123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18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9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4250B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80/22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19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D3310DBXJ7Z08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52/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0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0200/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5BEVWE1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2BEVWE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2700/21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1BEVWC2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60/28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2460±7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385.0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3BEVWC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0/12500/12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252BEVWC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00/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4180BEVWA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00/9550/99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3312BEVWE1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900/24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4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2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0/22200/23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9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526GZ1SBEV3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8</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2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1P26T1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400.6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27L7T4BEVA8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00/24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1</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新楚风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4250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2</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4252EVWR</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2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4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4251L10Y4SS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6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北三江航天万山特种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Q</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10700/11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11300/11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0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8</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25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30/12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310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5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4180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00/9350/9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S3251BEV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250H5DZBEV10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3</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3310H5FZBEV11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1930.8/2170/1784/220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359.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红岩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250BEVES50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8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88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Q3310BEVES336H</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0/22050/23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1784/178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284.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2V326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S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牵引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MF406XS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17100/179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1/2170/17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9</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1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1A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半挂牵引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8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1</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3310A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90/18470/19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3311JEVY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700/227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6</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16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5</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3KHK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17500/1814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3310ZHJBEV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7</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3313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2/185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4/288.76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1030EVJA70</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195(CLT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5/14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99</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3319EVGRF-07</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3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00/23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8/2206/222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423.9/350.08/350.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3040EV1N</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卡车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3317V426GZ1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00/24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1032PCEV332</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载货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3</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06BEV1</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800/23500/24200/2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2.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04</w:t>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3317XF506BEV</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汽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00/24500/22900/223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494"/>
        <w:gridCol w:w="2992"/>
        <w:gridCol w:w="2033"/>
        <w:gridCol w:w="2368"/>
        <w:gridCol w:w="1175"/>
        <w:gridCol w:w="1635"/>
        <w:gridCol w:w="1484"/>
        <w:gridCol w:w="1417"/>
        <w:gridCol w:w="896"/>
        <w:gridCol w:w="533"/>
      </w:tblGrid>
      <w:tr>
        <w:trPr>
          <w:tblHeader w:val="true"/>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9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BEV5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50/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BEV5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CCYEV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奇瑞商用车</w:t>
            </w:r>
            <w:r>
              <w:rPr/>
              <w:t>(</w:t>
            </w:r>
            <w:r>
              <w:rPr/>
              <w:t>安徽</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1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CC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0XXYBEVH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5031XXYBEVH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A5030CC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10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90/7140/7050/7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9±24.8/816±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86/128.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180GSSL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8±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020XDYH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电源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50/7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0ZZZFS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1ZZZDT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ZK5044GXED6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吸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0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工湖北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XA5030TYHM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10/22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凯力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F51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1456±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9.632/229.0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80TCA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320/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0270/9995/103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6/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55/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州市环境卫生机械设备厂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H5081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0/46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新筑通工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G5120GSS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洒水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4</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2L3T4BEV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2L4T4BEVA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9GJBEVGRF-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CC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w:t>
            </w:r>
            <w:r>
              <w:rPr/>
              <w:t>士</w:t>
            </w:r>
            <w:r>
              <w:rPr/>
              <w:t>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72XXY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318GJBS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B36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3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4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4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6GJBB36C5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6GJBB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317GJBMF346S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19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TP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5310GJBBEVLD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32XXYSEVG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瑞驰汽车实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RC5030XXYFC2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15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GL5041XXYSEVGP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TK5310ZLJBEVH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00/17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50/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314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6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10ZXX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湖州远程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ZK5310TZLBEVHN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ZK5310TZLBEVHN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90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吉利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R5023XLHBEV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21XLH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0/1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2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X5044CCYTGB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5037XXYBEVGDP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4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48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6±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310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TT5030TYHGS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路面养护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安鑫专用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H5310GQX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清洗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90/14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SY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5/31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扬州金威环保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JW5040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JW5182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044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3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0TCX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除雪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7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4ZLJEV-H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0GJBSU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2GJBSW6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311GJBSW6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丹东黄海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D5040XB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5047XXYZFEVMZ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8±1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3GJBBEVN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20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6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F</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7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A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2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50/18800/19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2XXYS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唐骏欧铃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5310TZLBEVH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渣料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5048XXYN2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930±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8</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7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1GJB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1GJB5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40±55.2/2000±40/2350±50/19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1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55.2/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62/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5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2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1GJBN36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17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7GJBN22C5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5310GJBN41C1BEVY</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310GJBH5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310GJBM3FZBEV11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1930.8/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4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3GJBV3061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7GJBV30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3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4GJBV3061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2GJBV3567Z1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2GJBV3567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317GJBV3067Z12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317GJBMF306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XX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2970/30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042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3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集瑞联合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5313GJBBEVH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52.8/19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CC5313GJBBEVH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1/176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2GJBP6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世纪中远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YP5043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吉利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GL5047XXYSEVGP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5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唐山亚特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Z5311GJBCZ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石家庄煤矿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MJ5311ZLJ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19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车石家庄车辆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N5312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N5311ZLJZ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25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100/18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N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7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恒天领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TK5310ZLJBEVHC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L5310ZLJNJ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16550/17050/17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推建友机械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DX5319GJB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2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8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四川建邦建工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BJ5312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BJ5313GJB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2362.6/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中集通华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HT5316GJBTGZ1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芜湖中集瑞江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CQ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NJL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HN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C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8GJBCA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7GJBSX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5/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2GJBCA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SXD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DFA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4GJBZZDT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3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4GJBZZAZ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0GJBXGA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L5311GJBHN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2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2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3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7GJB30B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4GJB30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2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9GJB32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5GJB29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1GJB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4GJB30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5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7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9CC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XYZ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3170/320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CCYE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0/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620±18.6/576±17.28/595/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86.552/80.64/81.144/86.5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CCY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0/32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神龙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5022XLHXAAYBEVP</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C5022XLHXAAXBEV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教练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0/2970/3025/3070/3120/3140/2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YK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翼开启厢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5/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7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1560/15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313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U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20/3025/2940/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1620/1580/1610/1655/16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7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LCEV7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242(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5/1695/1655/1685/1715/17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9/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0/15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M</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Z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318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040CC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040XXYSS1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4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5XLC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5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200/31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6XX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046CCYBEVE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3150/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浙江飞碟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D5042CCYW68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2ZKXJEEV3316-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汽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8/44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7/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3XLC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5031XLCXND64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1CCY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0/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610±20/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84.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DW5044XYZ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DW5044CCYG331DZ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4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30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16/640±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98.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5080TC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19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程力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91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50/6580/6810/6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45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5032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江苏吉麦新能源车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XXYBEVA0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0/15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TPB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平板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XK5030XXCBEVA0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宣传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10/2980/3060/3120/31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87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2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330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LC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6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0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321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BW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10/32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CCYBEV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5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0/3270/33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海神舟精宜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SZ5040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SZ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90/62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苏悦达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D5047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扬州三源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SY512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00/63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HV5048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7</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2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041ZZZN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3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8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山东五征环保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ZK5110TCAW68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0/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00TCAD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餐厨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60/697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5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040ZZZD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45/314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030XTYD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FA508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50/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0±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五环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CQ5030XLCDN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S5090ZY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0XTYQ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雅骏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TT5040ZZZGD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Y5090ZYS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5040XXYL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3.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310ZLJ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52/1830±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2.6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43XBWT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8±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4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2</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3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5ZLJBEVWE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900/197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344.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1ZLJBEVW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795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A5310GJBBEVNEG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福建海西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048XXYG17ZBEV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310GJBZC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310GJBZHTX35Z1S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7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5310GJB7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0±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5310ZXXA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00/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旅行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L5311ZLJJEVY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950/18500/19000/19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南京金龙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L5310GJBZHKB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广西玉柴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CE5040XXYBEVM7</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雷萨重型工程机械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319GJBEV4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海航空特种车辆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AV5310ZX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250/14950/144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航天晨光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J5312ZLJZK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9/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700/17500/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8/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施维英机械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EV7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220/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2170/1800±54.4/1788±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350.07/284.3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7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205/180/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00/13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845±55.5/1800±54.4/1788±52.8/21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288.768/284.39/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8GJB7D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ZS5316GJB7DEV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劲旅环境科技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LL5310ZLJH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0/18000/18500/19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784±52.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282.6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雷萨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X5319GJBEV1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312GJBL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9GJBC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3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280/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2170/21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324.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2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1GJBJ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HN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H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8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E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1GJBLBEV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9GJBL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311ZLJL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4/1930.8/2170/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311ZLJ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州穗景客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00/18100/18600/19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1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GJB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1ZLJ01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50/17000/17500/18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B5310ZLJ02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6900/17500/18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深圳开沃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X5310ZLJBEV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X5310ZLJBEV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800/17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洛阳中集凌宇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0GJB32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19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89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LY5315GJB29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1.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8XXYP40L2BEVA8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A5040XBWE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540/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0/3170/32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0/700/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43/106.952/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79</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31XLC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031XBWT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保温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1</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70</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50/1500/1465/15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7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14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XX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30CCYEV9</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4(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6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CC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EV1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安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5031XLCAA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山东凯马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8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0</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F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42CC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42XXYBEVA336M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5±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H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2±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6</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XXYBEVE305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MC5033CCYBEVC318X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CLTC)</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8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9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XXY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20/18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9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30XLCEV9W</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江淮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3CCYEV2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江西江铃集团晶马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MV5030XSW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商务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8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047XYZG3314Z146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邮政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6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2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一汽解放青岛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2XXYP40L1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045CCYP40L3BEVA8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青岛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DZ5180ZYSZDC53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32CCYPCEV33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32XXYPCEV33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8</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2XXYKEEV34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08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0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新楚风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QG5043CCYEV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仓栅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1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三环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TQ5048XXYN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00/30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5±1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1XXYBEVECHA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6.9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成都大运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GC5045XLCBBEV63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5/350/4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0/31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3</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6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0/3200/302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6.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5XXYBEV341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0/3250/30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南骏汽车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NJA5030XXYSDE3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045XXYBEV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80/3030/3080/3170/3220/32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46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远大汽车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YD5121ZYSD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50/88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2.5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万利特种车辆制造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WL5090ZYSF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10/68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1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02ZYS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39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99ZYSBEVDB</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800/6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1ZXXBEVS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33XTY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45ZZZBEVS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1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航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HV5098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35/6350/648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032ZLJK0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5/177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南犀重新能源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XZ5120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4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武汉市汉福专用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FA5043ZZZ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82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湖北宏宇专用汽车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YS5030XL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2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2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联重科股份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LJ5310GJB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混凝土搅拌运输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4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0</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1ZXL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6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1</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3ZZZSH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2</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40ZZZSHB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3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3</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0XTY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密闭式桶装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4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4</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032ZXLSC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厢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5</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21ZYSSX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38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50/92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3/1106/1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3/173.83/162.2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6</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能源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R5040ZZZSD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5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7</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R5120ZYSSYA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14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8</w:t>
            </w:r>
          </w:p>
        </w:tc>
        <w:tc>
          <w:tcPr>
            <w:tcW w:w="2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重庆军通汽车有限责任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HV5032XLCBEVP0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24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7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9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39</w:t>
            </w:r>
          </w:p>
        </w:tc>
        <w:tc>
          <w:tcPr>
            <w:tcW w:w="29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HV5030XLCBEVP0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冷藏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3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四川全义环境装备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QY5030ZXX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车厢可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40/159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9±1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今创城投（成都）环境工程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TE5040ZZZ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自装卸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0/33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4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甘肃建投重工科技有限公司</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SK5090ZYSEQBEV</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纯电动压缩式垃圾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0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34.5±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4.8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t xml:space="preserve">    </w:t>
      </w:r>
    </w:p>
    <w:p>
      <w:pPr>
        <w:pStyle w:val="Normal"/>
        <w:ind w:firstLine="640"/>
        <w:rPr>
          <w:rFonts w:ascii="黑体" w:hAnsi="黑体" w:eastAsia="黑体" w:cs="黑体"/>
          <w:b w:val="false"/>
          <w:b w:val="false"/>
          <w:bCs/>
          <w:sz w:val="32"/>
          <w:szCs w:val="32"/>
        </w:rPr>
      </w:pPr>
      <w:r>
        <w:rPr>
          <w:rFonts w:ascii="黑体" w:hAnsi="黑体" w:cs="黑体" w:eastAsia="黑体"/>
          <w:b w:val="false"/>
          <w:bCs/>
          <w:color w:val="000000"/>
          <w:sz w:val="32"/>
          <w:szCs w:val="32"/>
        </w:rPr>
        <w:t>二、插电式混合动力汽车</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r>
        <w:rPr>
          <w:rFonts w:ascii="仿宋_GB2312" w:hAnsi="仿宋_GB2312" w:cs="仿宋_GB2312" w:eastAsia="仿宋_GB2312"/>
          <w:b w:val="false"/>
          <w:bCs/>
          <w:color w:val="000000"/>
          <w:sz w:val="32"/>
          <w:szCs w:val="32"/>
        </w:rPr>
        <w:t>（一）乘用车</w:t>
      </w:r>
    </w:p>
    <w:tbl>
      <w:tblPr>
        <w:tblW w:w="15027" w:type="dxa"/>
        <w:jc w:val="left"/>
        <w:tblInd w:w="-7" w:type="dxa"/>
        <w:tblLayout w:type="fixed"/>
        <w:tblCellMar>
          <w:top w:w="0" w:type="dxa"/>
          <w:left w:w="10" w:type="dxa"/>
          <w:bottom w:w="0" w:type="dxa"/>
          <w:right w:w="10" w:type="dxa"/>
        </w:tblCellMar>
      </w:tblPr>
      <w:tblGrid>
        <w:gridCol w:w="504"/>
        <w:gridCol w:w="2353"/>
        <w:gridCol w:w="1227"/>
        <w:gridCol w:w="1092"/>
        <w:gridCol w:w="2043"/>
        <w:gridCol w:w="1092"/>
        <w:gridCol w:w="1177"/>
        <w:gridCol w:w="850"/>
        <w:gridCol w:w="992"/>
        <w:gridCol w:w="1265"/>
        <w:gridCol w:w="1179"/>
        <w:gridCol w:w="885"/>
        <w:gridCol w:w="36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进出口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A8L 3.0 Ph F8GCZSEQ6L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奥迪 </w:t>
            </w:r>
            <w:r>
              <w:rPr/>
              <w:t xml:space="preserve">A8L </w:t>
            </w:r>
            <w:r>
              <w:rPr/>
              <w:t>混合动力</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乘用车</w:t>
            </w:r>
            <w:r>
              <w:rPr/>
              <w:t>(</w:t>
            </w:r>
            <w:r>
              <w:rPr/>
              <w:t xml:space="preserve">奥迪 </w:t>
            </w:r>
            <w:r>
              <w:rPr/>
              <w:t xml:space="preserve">A8L </w:t>
            </w:r>
            <w:r>
              <w:rPr/>
              <w:t>混合动力</w:t>
            </w:r>
            <w:r>
              <w:rPr/>
              <w:t>)(</w:t>
            </w:r>
            <w:r>
              <w:rPr/>
              <w:t>新能源汽车</w:t>
            </w:r>
            <w:r>
              <w:rPr/>
              <w:t>)</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r>
              <w:rPr/>
              <w:t xml:space="preserve">座 </w:t>
            </w:r>
            <w:r>
              <w:rPr/>
              <w:t>2495/4+1</w:t>
            </w:r>
            <w:r>
              <w:rPr/>
              <w:t xml:space="preserve">座 </w:t>
            </w:r>
            <w:r>
              <w:rPr/>
              <w:t>24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上汽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VW7143B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PASSAT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方正书宋_GBK"/>
              </w:rPr>
            </w:pPr>
            <w:r>
              <w:rPr>
                <w:rFonts w:cs="宋体;方正书宋_GBK"/>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VW6475AP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TIGUAN L PHEV</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7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奇瑞商用车</w:t>
            </w:r>
            <w:r>
              <w:rPr/>
              <w:t>(</w:t>
            </w:r>
            <w:r>
              <w:rPr/>
              <w:t>安徽</w:t>
            </w:r>
            <w:r>
              <w:rPr/>
              <w:t>)</w:t>
            </w:r>
            <w:r>
              <w:rPr/>
              <w:t>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QR6480CHEVF2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旅行者</w:t>
            </w:r>
            <w:r>
              <w:rPr/>
              <w:t>C-DM</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94/223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一汽</w:t>
            </w:r>
            <w:r>
              <w:rPr/>
              <w:t>-</w:t>
            </w:r>
            <w:r>
              <w:rPr/>
              <w:t>大众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V7147FADEHEV</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AGOTAN G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轿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5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比亚迪汽车有限公司</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YD6470ST6HEV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比亚迪宋</w:t>
            </w:r>
            <w:r>
              <w:rPr/>
              <w:t>PLU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多用途乘用车</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客车</w:t>
      </w:r>
    </w:p>
    <w:tbl>
      <w:tblPr>
        <w:tblW w:w="15027" w:type="dxa"/>
        <w:jc w:val="left"/>
        <w:tblInd w:w="-7" w:type="dxa"/>
        <w:tblLayout w:type="fixed"/>
        <w:tblCellMar>
          <w:top w:w="0" w:type="dxa"/>
          <w:left w:w="10" w:type="dxa"/>
          <w:bottom w:w="0" w:type="dxa"/>
          <w:right w:w="10" w:type="dxa"/>
        </w:tblCellMar>
      </w:tblPr>
      <w:tblGrid>
        <w:gridCol w:w="554"/>
        <w:gridCol w:w="2531"/>
        <w:gridCol w:w="1530"/>
        <w:gridCol w:w="1332"/>
        <w:gridCol w:w="1220"/>
        <w:gridCol w:w="1187"/>
        <w:gridCol w:w="1142"/>
        <w:gridCol w:w="1269"/>
        <w:gridCol w:w="1530"/>
        <w:gridCol w:w="1494"/>
        <w:gridCol w:w="825"/>
        <w:gridCol w:w="41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856CHEVPG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城市客车</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00/8250/8600/8900/9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13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货车</w:t>
      </w:r>
    </w:p>
    <w:tbl>
      <w:tblPr>
        <w:tblW w:w="15027" w:type="dxa"/>
        <w:jc w:val="left"/>
        <w:tblInd w:w="-7" w:type="dxa"/>
        <w:tblLayout w:type="fixed"/>
        <w:tblCellMar>
          <w:top w:w="0" w:type="dxa"/>
          <w:left w:w="10" w:type="dxa"/>
          <w:bottom w:w="0" w:type="dxa"/>
          <w:right w:w="10" w:type="dxa"/>
        </w:tblCellMar>
      </w:tblPr>
      <w:tblGrid>
        <w:gridCol w:w="554"/>
        <w:gridCol w:w="2271"/>
        <w:gridCol w:w="1418"/>
        <w:gridCol w:w="1984"/>
        <w:gridCol w:w="1134"/>
        <w:gridCol w:w="1155"/>
        <w:gridCol w:w="980"/>
        <w:gridCol w:w="1269"/>
        <w:gridCol w:w="1416"/>
        <w:gridCol w:w="1417"/>
        <w:gridCol w:w="956"/>
        <w:gridCol w:w="473"/>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安徽华菱汽车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N4250X44C9SHEVY</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换电式增程插电混合动力牵引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4.2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西汽车集团有限公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1032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1031SHEV</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载货汽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四）专用车</w:t>
      </w:r>
    </w:p>
    <w:tbl>
      <w:tblPr>
        <w:tblW w:w="15027" w:type="dxa"/>
        <w:jc w:val="left"/>
        <w:tblInd w:w="-7" w:type="dxa"/>
        <w:tblLayout w:type="fixed"/>
        <w:tblCellMar>
          <w:top w:w="0" w:type="dxa"/>
          <w:left w:w="10" w:type="dxa"/>
          <w:bottom w:w="0" w:type="dxa"/>
          <w:right w:w="10" w:type="dxa"/>
        </w:tblCellMar>
      </w:tblPr>
      <w:tblGrid>
        <w:gridCol w:w="554"/>
        <w:gridCol w:w="2413"/>
        <w:gridCol w:w="1651"/>
        <w:gridCol w:w="1609"/>
        <w:gridCol w:w="1134"/>
        <w:gridCol w:w="1158"/>
        <w:gridCol w:w="1110"/>
        <w:gridCol w:w="1418"/>
        <w:gridCol w:w="1417"/>
        <w:gridCol w:w="1340"/>
        <w:gridCol w:w="855"/>
        <w:gridCol w:w="368"/>
      </w:tblGrid>
      <w:tr>
        <w:trPr>
          <w:tblHeader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消耗量</w:t>
            </w:r>
            <w:r>
              <w:rPr>
                <w:rFonts w:eastAsia="仿宋_GB2312" w:cs="仿宋_GB2312" w:ascii="仿宋_GB2312" w:hAnsi="仿宋_GB2312"/>
                <w:b/>
                <w:color w:val="000000"/>
                <w:sz w:val="20"/>
                <w:szCs w:val="20"/>
              </w:rPr>
              <w:t>(L/100km)</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发动机排量</w:t>
            </w:r>
            <w:r>
              <w:rPr>
                <w:rFonts w:eastAsia="仿宋_GB2312" w:cs="仿宋_GB2312" w:ascii="仿宋_GB2312" w:hAnsi="仿宋_GB2312"/>
                <w:b/>
                <w:color w:val="000000"/>
                <w:sz w:val="20"/>
                <w:szCs w:val="20"/>
              </w:rPr>
              <w:t>(m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质量</w:t>
            </w:r>
            <w:r>
              <w:rPr>
                <w:rFonts w:eastAsia="仿宋_GB2312" w:cs="仿宋_GB2312" w:ascii="仿宋_GB2312" w:hAnsi="仿宋_GB2312"/>
                <w:b/>
                <w:color w:val="000000"/>
                <w:sz w:val="20"/>
                <w:szCs w:val="2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动力蓄电池组总能量（</w:t>
            </w:r>
            <w:r>
              <w:rPr>
                <w:rFonts w:eastAsia="仿宋_GB2312" w:cs="仿宋_GB2312" w:ascii="仿宋_GB2312" w:hAnsi="仿宋_GB2312"/>
                <w:b/>
                <w:color w:val="000000"/>
                <w:sz w:val="20"/>
                <w:szCs w:val="20"/>
              </w:rPr>
              <w:t>kWh</w:t>
            </w:r>
            <w:r>
              <w:rPr>
                <w:rFonts w:ascii="仿宋_GB2312" w:hAnsi="仿宋_GB2312" w:cs="仿宋_GB2312" w:eastAsia="仿宋_GB2312"/>
                <w:b/>
                <w:color w:val="000000"/>
                <w:sz w:val="20"/>
                <w:szCs w:val="20"/>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5030XLCSHEVL0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9±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8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080Z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车厢可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0/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吉利四川商用车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CC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5/3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XLCSHEVGL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2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55/38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4.7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7XLC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7XXYSHEVG4L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49XLC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冷藏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3805/3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1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3.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7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0/3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NC5087XXYSHEVGL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广西汽车集团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5030CC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仓栅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20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GXA5030XXY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增程混合动力厢式运输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95/2010/2035/2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6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01ZYSDN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790/5980/6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汽商用汽车有限公司</w:t>
            </w:r>
            <w:r>
              <w:rPr/>
              <w:t>(</w:t>
            </w:r>
            <w:r>
              <w:rPr/>
              <w:t>杭州</w:t>
            </w:r>
            <w:r>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80ZYS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压缩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850/6150/63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413"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QZ5080ZZZSHEV</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插电式混合动力自装卸式垃圾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插电式混合动力汽车燃料消耗量仅包括传统燃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含电能折算。</w:t>
      </w:r>
    </w:p>
    <w:p>
      <w:pPr>
        <w:pStyle w:val="Normal"/>
        <w:rPr/>
      </w:pPr>
      <w:r>
        <w:rPr/>
      </w:r>
    </w:p>
    <w:p>
      <w:pPr>
        <w:pStyle w:val="Normal"/>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三、燃料电池汽车</w:t>
      </w:r>
    </w:p>
    <w:p>
      <w:pPr>
        <w:pStyle w:val="Normal"/>
        <w:ind w:firstLine="585"/>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rPr>
        <w:t>乘用车</w:t>
      </w:r>
    </w:p>
    <w:tbl>
      <w:tblPr>
        <w:tblW w:w="15037" w:type="dxa"/>
        <w:jc w:val="left"/>
        <w:tblInd w:w="-7" w:type="dxa"/>
        <w:tblLayout w:type="fixed"/>
        <w:tblCellMar>
          <w:top w:w="0" w:type="dxa"/>
          <w:left w:w="10" w:type="dxa"/>
          <w:bottom w:w="0" w:type="dxa"/>
          <w:right w:w="10" w:type="dxa"/>
        </w:tblCellMar>
      </w:tblPr>
      <w:tblGrid>
        <w:gridCol w:w="523"/>
        <w:gridCol w:w="3053"/>
        <w:gridCol w:w="1765"/>
        <w:gridCol w:w="1474"/>
        <w:gridCol w:w="2239"/>
        <w:gridCol w:w="1188"/>
        <w:gridCol w:w="1031"/>
        <w:gridCol w:w="1384"/>
        <w:gridCol w:w="1132"/>
        <w:gridCol w:w="870"/>
        <w:gridCol w:w="378"/>
      </w:tblGrid>
      <w:tr>
        <w:trPr>
          <w:tblHeader w:val="true"/>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通用名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21C1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xml:space="preserve">EUNIQ7 FUELCELL,MIFA </w:t>
            </w:r>
            <w:r>
              <w:rPr/>
              <w:t>氢</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50/26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2</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重庆长安汽车股份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C7006AAA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L03</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7.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3</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现代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EFC2W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氢程</w:t>
            </w:r>
            <w:r>
              <w:rPr/>
              <w:t>(NEX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氢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50(CLTC)</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4</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丰田汽车（中国）投资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JPD20L-CEDHSC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MIRAI</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轿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7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Style19"/>
              <w:rPr>
                <w:rFonts w:cs="宋体;方正书宋_GBK"/>
              </w:rPr>
            </w:pPr>
            <w:r>
              <w:rPr/>
              <w:t>5</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M6460R5FFCEV</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启辰大</w:t>
            </w:r>
            <w:r>
              <w:rPr/>
              <w:t>V FCV</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多用途乘用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ind w:firstLine="58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firstLine="585"/>
        <w:rPr>
          <w:b w:val="false"/>
          <w:b w:val="false"/>
          <w:bCs/>
          <w:sz w:val="32"/>
          <w:szCs w:val="32"/>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rPr>
        <w:t>客车</w:t>
      </w:r>
    </w:p>
    <w:tbl>
      <w:tblPr>
        <w:tblW w:w="15027" w:type="dxa"/>
        <w:jc w:val="left"/>
        <w:tblInd w:w="-7" w:type="dxa"/>
        <w:tblLayout w:type="fixed"/>
        <w:tblCellMar>
          <w:top w:w="0" w:type="dxa"/>
          <w:left w:w="10" w:type="dxa"/>
          <w:bottom w:w="0" w:type="dxa"/>
          <w:right w:w="10" w:type="dxa"/>
        </w:tblCellMar>
      </w:tblPr>
      <w:tblGrid>
        <w:gridCol w:w="504"/>
        <w:gridCol w:w="2914"/>
        <w:gridCol w:w="2126"/>
        <w:gridCol w:w="1810"/>
        <w:gridCol w:w="1175"/>
        <w:gridCol w:w="2335"/>
        <w:gridCol w:w="1470"/>
        <w:gridCol w:w="1440"/>
        <w:gridCol w:w="915"/>
        <w:gridCol w:w="338"/>
      </w:tblGrid>
      <w:tr>
        <w:trPr>
          <w:tblHeader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6591H4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75/31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海申沃客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WB6109FCEV04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低地板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宇通客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17FCEVQ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00/12800/13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6106FCEVG1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低入口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1800/12200/1265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21HYFCEV1N9</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30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6120FCEVZA</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126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9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6800FCEVZ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特种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6720LTFCE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100/5830/5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116FCEVUH-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24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6121HYFCEV1N</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8</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00/1278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6112AYFCEV0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13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青岛美锦新能源汽车制造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6860FCEVGB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75/906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欧辉新能源汽车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6126FCEVUH-N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374/376</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136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121/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0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华晨客车</w:t>
            </w:r>
            <w:r>
              <w:rPr/>
              <w:t>(</w:t>
            </w:r>
            <w:r>
              <w:rPr/>
              <w:t>大连</w:t>
            </w:r>
            <w:r>
              <w:rPr/>
              <w:t>)</w:t>
            </w:r>
            <w:r>
              <w:rPr/>
              <w:t>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WK6100URFCEV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城市客车</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rPr>
        <w:t>）货车</w:t>
      </w:r>
    </w:p>
    <w:tbl>
      <w:tblPr>
        <w:tblW w:w="15027" w:type="dxa"/>
        <w:jc w:val="left"/>
        <w:tblInd w:w="-7" w:type="dxa"/>
        <w:tblLayout w:type="fixed"/>
        <w:tblCellMar>
          <w:top w:w="0" w:type="dxa"/>
          <w:left w:w="10" w:type="dxa"/>
          <w:bottom w:w="0" w:type="dxa"/>
          <w:right w:w="10" w:type="dxa"/>
        </w:tblCellMar>
      </w:tblPr>
      <w:tblGrid>
        <w:gridCol w:w="565"/>
        <w:gridCol w:w="2686"/>
        <w:gridCol w:w="2174"/>
        <w:gridCol w:w="2169"/>
        <w:gridCol w:w="1680"/>
        <w:gridCol w:w="1710"/>
        <w:gridCol w:w="1605"/>
        <w:gridCol w:w="1170"/>
        <w:gridCol w:w="900"/>
        <w:gridCol w:w="368"/>
      </w:tblGrid>
      <w:tr>
        <w:trPr>
          <w:tblHeader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3310P66L4T4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1/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189FCEVADF-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87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6/394/422/30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050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7/303/384/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4250P66T1FCEVA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4250G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京福田戴姆勒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FCEVDLM-0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4251ST4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4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济南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6Y394HZ1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42503SWFCEV1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4250FCEVHA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4252V3847Z1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00/111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6/4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4MD</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3310P6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9/3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00/18500/19000/19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3310G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500/198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33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250/11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5/386/3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900/11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140/1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D4250GLFCEV8</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5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4259FCEVPH</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00/10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三一汽车制造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3ZZX3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500/17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YM3313ZZX7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自卸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000/17500/18000/18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1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FCEV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4250H7DZFCEV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00/107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1080FCEVERK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载货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J4XFCEV14</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50/11500/119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257MJ4XFCEV1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4187MJ1XFCEV1</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牵引汽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00/9975/104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金龙联合汽车工业</w:t>
            </w:r>
            <w:r>
              <w:rPr/>
              <w:t>(</w:t>
            </w:r>
            <w:r>
              <w:rPr/>
              <w:t>苏州</w:t>
            </w:r>
            <w:r>
              <w:rPr/>
              <w:t>)</w:t>
            </w:r>
            <w:r>
              <w:rPr/>
              <w:t>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KLQ4250FCEV</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厦门金龙联合汽车工业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MQ4250FCEV13</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00/11500/12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6MN</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00/11500/11800/12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2/1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4250P4FCEV8M</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2/4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800/12000/12300/12500/129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56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4250SFFCEV6</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半挂牵引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90/11190/1099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rPr>
          <w:b w:val="false"/>
          <w:b w:val="false"/>
          <w:bCs/>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rPr>
        <w:t>）专用车</w:t>
      </w:r>
    </w:p>
    <w:tbl>
      <w:tblPr>
        <w:tblW w:w="15027" w:type="dxa"/>
        <w:jc w:val="left"/>
        <w:tblInd w:w="-7" w:type="dxa"/>
        <w:tblLayout w:type="fixed"/>
        <w:tblCellMar>
          <w:top w:w="0" w:type="dxa"/>
          <w:left w:w="10" w:type="dxa"/>
          <w:bottom w:w="0" w:type="dxa"/>
          <w:right w:w="10" w:type="dxa"/>
        </w:tblCellMar>
      </w:tblPr>
      <w:tblGrid>
        <w:gridCol w:w="537"/>
        <w:gridCol w:w="2855"/>
        <w:gridCol w:w="2177"/>
        <w:gridCol w:w="2444"/>
        <w:gridCol w:w="1506"/>
        <w:gridCol w:w="1811"/>
        <w:gridCol w:w="1357"/>
        <w:gridCol w:w="1153"/>
        <w:gridCol w:w="834"/>
        <w:gridCol w:w="353"/>
      </w:tblGrid>
      <w:tr>
        <w:trPr>
          <w:tblHeader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序号</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汽车生产企业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车辆型号</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产品名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纯电动续驶里程</w:t>
            </w:r>
            <w:r>
              <w:rPr>
                <w:rFonts w:eastAsia="仿宋_GB2312" w:cs="仿宋_GB2312" w:ascii="仿宋_GB2312" w:hAnsi="仿宋_GB2312"/>
                <w:b/>
                <w:color w:val="000000"/>
                <w:sz w:val="20"/>
                <w:szCs w:val="20"/>
              </w:rPr>
              <w:t>(km)</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整车整备质量</w:t>
            </w:r>
            <w:r>
              <w:rPr>
                <w:rFonts w:eastAsia="仿宋_GB2312" w:cs="仿宋_GB2312" w:ascii="仿宋_GB2312" w:hAnsi="仿宋_GB2312"/>
                <w:b/>
                <w:color w:val="000000"/>
                <w:sz w:val="20"/>
                <w:szCs w:val="20"/>
              </w:rPr>
              <w:t>(kg)</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燃料电池系统额定功率</w:t>
            </w:r>
            <w:r>
              <w:rPr>
                <w:rFonts w:eastAsia="仿宋_GB2312" w:cs="仿宋_GB2312" w:ascii="仿宋_GB2312" w:hAnsi="仿宋_GB2312"/>
                <w:b/>
                <w:color w:val="000000"/>
                <w:sz w:val="20"/>
                <w:szCs w:val="20"/>
              </w:rPr>
              <w:t>(kW)</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驱动电机额定功率</w:t>
            </w:r>
            <w:r>
              <w:rPr>
                <w:rFonts w:eastAsia="仿宋_GB2312" w:cs="仿宋_GB2312" w:ascii="仿宋_GB2312" w:hAnsi="仿宋_GB2312"/>
                <w:b/>
                <w:color w:val="000000"/>
                <w:sz w:val="20"/>
                <w:szCs w:val="20"/>
              </w:rPr>
              <w:t>(kW)</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lang w:eastAsia="zh-CN"/>
              </w:rPr>
              <w:t>《目录》</w:t>
            </w:r>
            <w:r>
              <w:rPr>
                <w:rFonts w:ascii="仿宋_GB2312" w:hAnsi="仿宋_GB2312" w:cs="仿宋_GB2312" w:eastAsia="仿宋_GB2312"/>
                <w:b/>
                <w:color w:val="000000"/>
                <w:sz w:val="20"/>
                <w:szCs w:val="20"/>
              </w:rPr>
              <w:t>批次</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sz w:val="20"/>
                <w:szCs w:val="20"/>
              </w:rPr>
              <w:t>备注</w:t>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310GJBP66L4T4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安徽江淮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043XLC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HFC5187XXYFCEV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第一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181XYKP62L5FCEVA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A5181XXYP62L5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100/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0/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北汽福田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LCFCEV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LC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BJ5045XXYFCEV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河北长征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180XYK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Z5180TCLST1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车辆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150/11400/11550/11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上汽大通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H5041XXYH7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潍柴新能源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4XLC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Q5044XXYKEFCEV34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0XLC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9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180XYK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40XXYFCEVBNH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3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中国重汽集团成都王牌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184XPD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配电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78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Z5184XXYK7117Z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600/1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陕西汽车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SX5048XLCFCEV341M</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现代商用汽车</w:t>
            </w:r>
            <w:r>
              <w:rPr/>
              <w:t>(</w:t>
            </w:r>
            <w:r>
              <w:rPr/>
              <w:t>中国</w:t>
            </w:r>
            <w:r>
              <w:rPr/>
              <w:t>)</w:t>
            </w:r>
            <w:r>
              <w:rPr/>
              <w:t>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CHM5040XXYGDC33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30/353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KH5311GJBP6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混凝土搅拌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4/3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3</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5042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3/45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4/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4</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青岛美锦新能源汽车制造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5042XLCE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MJ5041XLCEFCEV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5/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东风汽车集团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EQ5180XXY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00/10000/10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商用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5180XYKEXFCEV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4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DFH5180XLCEXFCEV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东风柳州汽车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180XYKH5AZFCEV10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翼开启厢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LZ5040XLCL2AZFCEV1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95/3735/3845/3760/3800/3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庆铃汽车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180XXYFCEVEXWH</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XX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CYL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瓶装饮料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CCY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仓栅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7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QL5080XLCFCEVERK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0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90/52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6</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佛山市飞驰汽车科技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SQ5180XXY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运输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850/9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7</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徐州徐工环境技术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80TCA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餐厨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460/1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XGH5180TXSQ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7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9</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福龙马集团股份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2ZYSDLFCEVK</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10/11850/119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2GQXDL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91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1</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1TXS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2</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1TSLD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扫路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5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0TXSDF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4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4</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FLM5180GQXDFFCEVS</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1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92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5</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rPr/>
            </w:pPr>
            <w:r>
              <w:rPr/>
              <w:t>郑州宇通重工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TXS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200/128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6</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GQX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清洗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20/1012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7</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0TX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洗扫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00/13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8</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181ZXLD1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厢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32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0580/103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9</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20XLC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冷藏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60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8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0</w:t>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YTZ5320ZYSD0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3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9800/202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2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r>
        <w:trPr/>
        <w:tc>
          <w:tcPr>
            <w:tcW w:w="53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5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长沙中联重科环境产业有限公司</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ZBH5181ZYSQLFCEV</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燃料电池压缩式垃圾车</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40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940/1204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9"/>
              <w:rPr/>
            </w:pPr>
            <w:r>
              <w:rPr/>
              <w:t>11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9"/>
              <w:rPr/>
            </w:pPr>
            <w:r>
              <w:rPr/>
              <w:t>6</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拟于过渡期结束后从《车购税减免目录》中剔除，后经技术升级后符合新技术要求，重新申报列入《车购税减免目录》中“重新申报后符合新技术要求的车型”部分的车型。</w:t>
      </w:r>
    </w:p>
    <w:p>
      <w:pPr>
        <w:sectPr>
          <w:footerReference w:type="default" r:id="rId3"/>
          <w:type w:val="nextPage"/>
          <w:pgSz w:orient="landscape" w:w="16783" w:h="11850"/>
          <w:pgMar w:left="873" w:right="873" w:gutter="0" w:header="0" w:top="567" w:footer="720" w:bottom="776"/>
          <w:pgNumType w:fmt="decimal"/>
          <w:formProt w:val="false"/>
          <w:textDirection w:val="lrTb"/>
          <w:docGrid w:type="default" w:linePitch="360" w:charSpace="0"/>
        </w:sect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本说明同样适用于以前批次《车购税减免目录》。</w:t>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 xml:space="preserve">部分 </w:t>
      </w:r>
      <w:r>
        <w:rPr>
          <w:rFonts w:ascii="黑体" w:hAnsi="黑体" w:cs="黑体" w:eastAsia="黑体"/>
          <w:bCs/>
          <w:color w:val="000000"/>
          <w:sz w:val="32"/>
          <w:szCs w:val="32"/>
          <w:lang w:eastAsia="zh-CN"/>
        </w:rPr>
        <w:t>撤销车型</w:t>
      </w:r>
    </w:p>
    <w:p>
      <w:pPr>
        <w:pStyle w:val="Normal"/>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工业和信息化部 财政部 税务总局关于调整减免车辆购置税新能源汽车产品技术要求的公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以下简称</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公告）规定，以下车型不符合</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号公告技术要求，自</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从《减免车辆购置税的新能源汽车车型目录》中撤销。</w:t>
      </w:r>
    </w:p>
    <w:tbl>
      <w:tblPr>
        <w:tblW w:w="4950" w:type="pct"/>
        <w:jc w:val="left"/>
        <w:tblInd w:w="-62" w:type="dxa"/>
        <w:tblLayout w:type="fixed"/>
        <w:tblCellMar>
          <w:top w:w="0" w:type="dxa"/>
          <w:left w:w="57" w:type="dxa"/>
          <w:bottom w:w="0" w:type="dxa"/>
          <w:right w:w="57" w:type="dxa"/>
        </w:tblCellMar>
      </w:tblPr>
      <w:tblGrid>
        <w:gridCol w:w="571"/>
        <w:gridCol w:w="4585"/>
        <w:gridCol w:w="4588"/>
        <w:gridCol w:w="4588"/>
        <w:gridCol w:w="554"/>
      </w:tblGrid>
      <w:tr>
        <w:trPr>
          <w:tblHeader w:val="true"/>
          <w:trHeight w:val="3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序号</w:t>
            </w:r>
          </w:p>
        </w:tc>
        <w:tc>
          <w:tcPr>
            <w:tcW w:w="4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企业名称</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车辆型号</w:t>
            </w:r>
          </w:p>
        </w:tc>
        <w:tc>
          <w:tcPr>
            <w:tcW w:w="45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rPr>
            </w:pPr>
            <w:r>
              <w:rPr>
                <w:rFonts w:ascii="仿宋_GB2312" w:hAnsi="仿宋_GB2312" w:cs="宋体;方正书宋_GBK" w:eastAsia="仿宋_GB2312"/>
                <w:b/>
                <w:bCs/>
                <w:color w:val="000000"/>
                <w:kern w:val="0"/>
                <w:sz w:val="22"/>
              </w:rPr>
              <w:t>产品名称</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2"/>
                <w:lang w:eastAsia="zh-CN"/>
              </w:rPr>
            </w:pPr>
            <w:r>
              <w:rPr>
                <w:rFonts w:ascii="仿宋_GB2312" w:hAnsi="仿宋_GB2312" w:cs="宋体;方正书宋_GBK" w:eastAsia="仿宋_GB2312"/>
                <w:b/>
                <w:bCs/>
                <w:color w:val="000000"/>
                <w:kern w:val="0"/>
                <w:sz w:val="22"/>
                <w:lang w:eastAsia="zh-CN"/>
              </w:rPr>
              <w:t>备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35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45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66T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66T1FCEV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32XXY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35XXY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X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7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8CC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9XXYP40L2BEVA8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0UR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0URFCEV2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600UR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B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20XXYEVH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21XXYEVH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吉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7007R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6462HCDE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6462LCDE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10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2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V7004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6460HF6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2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小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K7001R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L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LCT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XXYT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3XLC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250ZLJ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10L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580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601CT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603C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10CT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900L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H3310A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1041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CC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XLC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1XX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A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1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2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2NNY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L7003NNY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A1FE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C1A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C1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7000L2A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3310G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18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18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4250GL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LCL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LCL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040XXYL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D5186XLCLC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6460D5F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A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0G1F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1G1F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2G1F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M7003G1F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1180D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2040RMV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180GT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4250GL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LC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5XLCTZ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0XXYTFCEV2</w:t>
            </w:r>
          </w:p>
        </w:tc>
        <w:tc>
          <w:tcPr>
            <w:tcW w:w="4588" w:type="dxa"/>
            <w:tcBorders>
              <w:top w:val="single" w:sz="4" w:space="0" w:color="000000"/>
              <w:bottom w:val="single" w:sz="4" w:space="0" w:color="000000"/>
              <w:right w:val="single" w:sz="4" w:space="0" w:color="000000"/>
            </w:tcBorders>
            <w:vAlign w:val="center"/>
          </w:tcPr>
          <w:p>
            <w:pPr>
              <w:pStyle w:val="Style19"/>
              <w:rPr/>
            </w:pPr>
            <w:r>
              <w:rPr/>
              <w:t>甲醇重整制氢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L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1XXYT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20XXY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60TDY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80GS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310ZLJTZ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0CAC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105C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0AL5F1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0AL5F2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492AL5F2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700L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00CAC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A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6850CA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7000FD2F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7000LS1F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1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GC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力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SH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A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F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30XXYM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TSL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E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XYK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40XYU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5070XD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66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FA6601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XB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X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YB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5022XLHXAAYBEV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6456KXBB16HEV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神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C7168KSABHEVC</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VW7001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VW7002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5080XXY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6103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华青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P6103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37EVM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37EVM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1046EVJ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045EVJ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EVPA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EVPA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3319FCEVP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189FCEVP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EVP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4259FCEVP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10XX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CCY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2TYH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2XL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5XX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7XG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9XX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2ZZZ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CTY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TYH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XTY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4ZZZ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EVZ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EV1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EV1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5XYZ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6CC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6XXY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XY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XY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YU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8XYZ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72ZZZ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88XXY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02GQXEV-H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0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2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0XY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医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2TXS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2ZYS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186XXY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2ZLJEV-H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2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2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EVCA-2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EVCA-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5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09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6FCEVU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7EV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17EVU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2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EVCA-4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3FCEVCH-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EVU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FCEVU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7EVC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455EVA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526EVB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608EVB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730EVU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2EVU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05EVCA-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EVCA-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851FCEVCH-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C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06FCEVU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福田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956FCEV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5031XXY6ZJ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330CA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11MB6S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21MAK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6521MAK2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B4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制造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W7000UL4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ES-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U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BPH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BPH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现代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7000BEVC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现代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7000BEVS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D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E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C5E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1U5E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1XLCXMN5X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490DMN5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瑞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RX6490DB5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E23E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N21A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N21H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2030BR22C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C7001CE02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V6470BEVFF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23F1V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23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1030E2V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5023XL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5031XX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6460N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中兴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7000N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征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Z4250SW4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101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1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20XXY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23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5030XXY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700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红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700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LCDCA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AA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3XXY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3B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3BB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83AB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86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新能源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C612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Q4180J1A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2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3310DBXJ7Z09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4250BBXJ7Z0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奔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D4250BBXJ7Z0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6109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09UR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09URFCEV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120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连氢锋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K6850UR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1032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5032TC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除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09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10K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29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6129EV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7000BEVWR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丹东黄海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D7000BEVWR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1030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CC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SH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T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0XXYBEVA240W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3CCYBEVD30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33XXYBEVD30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CBEVA33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宣传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CEVK33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宣传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凯马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C5042XXYBEVB336M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辽宁航天凌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H4250E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雷诺金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6470BEVD1A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宝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MW7201KM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0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5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威马汽车制造温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S6460A57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1032D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20XXYK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22XXYK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1XXYK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2XXHD8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32XXYD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0XXYA7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DWA7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LCA7BEV-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XYA7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1XXYA7BEV-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3XXYA7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M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Z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LCZFFCEVM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XYZFEVM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047XXYZFEVNZ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27XXYZK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LCZQ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XYZQFCEVW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187XXYZQFCEVW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5310ZLJBEVES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72P1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85N1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491A1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51J1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51J2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591J4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01A4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12A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大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6632A4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8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9FCEV02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09FCEV03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8BEV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8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沃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WB6129FCEV02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38TYH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LCEVFC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LCEVF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XYC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YCEVC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5047XYCEVFE-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00FBEV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00FBEV7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7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71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8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40FBEV82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557EEV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6607E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DWCJ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JECJ02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JH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LC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LJCJ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旅居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2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6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7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重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40XXYCJ09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XXYVRR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5030XYZVRR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新能源汽车常州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KPC4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XG1081BEVX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3315BEVWE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0FCEVWC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1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2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3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4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5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6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7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4258FCEVW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0CC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0XLC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1CC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1XX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3XXYBEVE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4XLC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044XXYBEVE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310ZLJFCEV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A5312ZLJFCEV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1GH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08GH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11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128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00G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08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661G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5GH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18GH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1GH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S6859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1G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1H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7HBEV1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G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H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19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121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扬州亚星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818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591Q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w:t>
            </w:r>
            <w:r>
              <w:rPr/>
              <w:t>(</w:t>
            </w:r>
            <w:r>
              <w:rPr/>
              <w:t>扬州</w:t>
            </w:r>
            <w:r>
              <w:rPr/>
              <w:t>)</w:t>
            </w:r>
            <w:r>
              <w:rPr/>
              <w:t>亚星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BL6815G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32XL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CCY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XLC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0XXY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42CCQW68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畜禽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飞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5083ZYSW17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6510H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S7000H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5023XLH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DSHEV0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490SEV0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501DCHEV0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6501DPHEV03</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1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1SEV0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吉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R7002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2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7004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6471SEV0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1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1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7007BEV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6474G65UP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2F01V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3F01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豪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VCC7003F04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2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4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E9FCEV5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G03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1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09G03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19G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1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9G03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129G03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530Q5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E6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G6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00K8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5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650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7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710N7EV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6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7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00G03EV8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29G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0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1E9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2G0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4G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安凯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F6855G0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LCBEV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LCEV2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江淮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3XXYBEV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2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0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1037D1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20XX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CC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CCY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XX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0XXY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CC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XXYEV1Q</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1XXY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37XJED1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2XLC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2XLCS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5XXY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6CCY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046XL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5187XYK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2-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5-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6-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483ECSEV-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1-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2-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3-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4-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EV-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SEV5-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02ECSEV9-W</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11RSEV2C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21EV2C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6521EV2C8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1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EW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EW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0W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A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A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C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1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1EA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B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江淮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FC7002M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F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1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E7000BEV2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6480SHEV19</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6480SHEV20</w:t>
            </w:r>
          </w:p>
        </w:tc>
        <w:tc>
          <w:tcPr>
            <w:tcW w:w="4588" w:type="dxa"/>
            <w:tcBorders>
              <w:top w:val="single" w:sz="4" w:space="0" w:color="000000"/>
              <w:bottom w:val="single" w:sz="4" w:space="0" w:color="000000"/>
              <w:right w:val="single" w:sz="4" w:space="0" w:color="000000"/>
            </w:tcBorders>
            <w:vAlign w:val="center"/>
          </w:tcPr>
          <w:p>
            <w:pPr>
              <w:pStyle w:val="Style19"/>
              <w:rPr/>
            </w:pPr>
            <w:r>
              <w:rPr/>
              <w:t>插电式增程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C01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零跑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Z7000BEVC0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新龙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5030XLC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新龙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5030XXYB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6530M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7007HBEVS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南</w:t>
            </w:r>
            <w:r>
              <w:rPr/>
              <w:t>(</w:t>
            </w:r>
            <w:r>
              <w:rPr/>
              <w:t>福建</w:t>
            </w:r>
            <w:r>
              <w:rPr/>
              <w:t>)</w:t>
            </w:r>
            <w:r>
              <w:rPr/>
              <w:t>汽车工业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7007MBEVS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志骋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0BEVFA2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志骋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FC2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5010XXYBEVFA1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5031XXYBEVRA3C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0BEVFA3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C3C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昌河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CH7005BEVC3C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大乘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L700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1032W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5040XLCWDJ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五十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W5040XLCWDJ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D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E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2PSEG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6TSF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1036TSFA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32XGCMS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CCYTG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LCTGA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XYTG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1XYUTJ-H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3XXYTGH2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LCTG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LCTG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4XXYTG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10P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50TA-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50T-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571TA-M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1TB-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6T-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606TY-M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105GR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晶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MV6801GR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06GBEVQ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16HBEVQ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GBEV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GBEVQ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6126HBEVQ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6106GFCEVHQ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型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6126GBEVQ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7V326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N421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V421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7V424J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宁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7V424KZ1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37G351PZ5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7G3414Z14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6V486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6V486HZ1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187W501XZ1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V38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44M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8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94HZ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4256Y394HZ1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CCYG3314Z145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LCF3111Z14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LCG3314Z14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4BEV8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4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BEV8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G3314Z145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H3414Z145BEV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XYH3414Z147BEV9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7XYZG3314Z14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8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1048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048K17ZBEV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8W60ZBEV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8W60Z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CCY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CCY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LC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XXYG17Z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福建海西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048ZXXK17ZBEV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180P26BEVA8</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4250P26T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2CCYP40L3BEVA8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5XXY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6XLC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解放青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5046XXYP40L2FCEVA8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32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2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2JEEV3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1044KEFCEV34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SH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XY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32XYKPC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D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KEEV34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CCYKEEV3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JEEV33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LCKEEV3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DEEV3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DEEV3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JE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KEEV34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XYKEEV3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XYZJEBEV33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2ZKXJEEV33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潍柴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Q5044XXYJFFCEV3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10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11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0BEVRSD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1032BEVF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TPB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XSH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0XXYBEVHDB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SH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XY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11XYZBEVHD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唐骏欧铃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5060XXYBEVJD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08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182G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185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一拖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T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时风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SF5072XXYGJBV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5041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5043XL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BEVG5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5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1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2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06FCEVG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3CHEVPG6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5BEVG13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G3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Y3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Z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6BEVQZ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7FCEVQ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9BEVQY18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19BEVQY18P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9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59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BEVG60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FCEVG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5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BEVG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BEVG5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126FCEVG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2BEVG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2BEVQZ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5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G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G4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6BEVT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607BEVG3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71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710BEVZ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15BEVG9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6BEVG1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12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33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G35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27BEVQY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0BEVG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0BEVG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6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856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宇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6906FCEVQ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1032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1034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GCH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GC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0XXYV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2XGC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4XXHU5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5039XGC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5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6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日产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N6497H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Q5020XXYZ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1023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0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0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3311EVWR</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4250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4251EVMBT</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23XX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0ZZZ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1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2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46XXY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085TQZ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障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新楚风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G51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3251L10Y2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3251L13Y5D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4181L02Y4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41XXYNS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4XXY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8XLC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三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Q5079XXY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3310EH9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4260C3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20XF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福祉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30XXY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507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0LS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1L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01LG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122LG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70MT6HEV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700HZ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10HZ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10HZ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50HZ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850HZ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6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2030ST6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J7007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1ZZX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252ZZX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1ZZX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3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4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2ZZX5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3313ZZX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1SEV8</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42503SW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040XL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0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0GJB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1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1GJB6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2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2GJB1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三一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M5316GJ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250B20D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250N22E1BEVY</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B36C7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B36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0N22D6BEV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3312N22E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0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5D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25D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H36D5FCEVY</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0N41D5BEVY</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181H20D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0H36C8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0H36C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2H36C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4253H35C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N5080XXYD12C8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1042LB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1800SW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42503SWS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1XX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2CC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QC5042XXY0Q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5020XXY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5020XXY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649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C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F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K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江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J7000EVX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2ZZZ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70XTYBEV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80XTYBEV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120ZY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东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E5040XLCJ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南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C7000NS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汽比亚迪新能源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Z6850H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三菱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MC700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丰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M6470BF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C7000BEVH0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M6460BEVC0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M7001BEVA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w:t>
            </w:r>
            <w:r>
              <w:rPr/>
              <w:t>(</w:t>
            </w:r>
            <w:r>
              <w:rPr/>
              <w:t>杭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H7000BEVH0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乘用车</w:t>
            </w:r>
            <w:r>
              <w:rPr/>
              <w:t>(</w:t>
            </w:r>
            <w:r>
              <w:rPr/>
              <w:t>杭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AH7000BEVH0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汽本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A7000PAN0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3250H5DZBEV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4250H7DZ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4250H7DZ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30XXYNEB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LCL2AZBEV1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LCL2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XYL2AZFCEV1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40XYZL2AZBEV1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090XXYL3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180XXYM3AZFCEV1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5181XYKM3A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462M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463M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6510NEB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0SKD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0S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柳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7001SL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1030SLEVC7EBN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10XXYEVJE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DW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HEA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4XXYEVHEA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7XXYEVC7EBN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8CCYL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28XXYLEVA6EA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0CCYLEVC7EB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0XXYLEVC7EB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7XDWEVC7EB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5037XXYEVC7EB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HEA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6450EVHEA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0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B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C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D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A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D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1EVPEA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B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B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C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D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H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BH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2EVCE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3EVME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4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4K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5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2D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8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B9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C1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C1U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CB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B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B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D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A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E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HBU</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K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JU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B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CB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A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B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B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D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E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HB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AM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KB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AM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UC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PWC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QEA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4EVWEA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A5KBJ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5EVC1E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C1KB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通用五菱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W7007EVC1KBJ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睿蓝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F7002P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3250BEVES504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3310BEVES446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180FCEVSS441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250FCEVSS4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汽红岩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4250FCEVSS404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4250BEVEWP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081XLCFCEVERK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庆铃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110XXYFCEVERP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PQ6B3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9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5031XXYVQ6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50VQ6B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6480PQ6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AB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长安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3A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铃耀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A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宝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P7161HEV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宝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P7161HEV6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肥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肥长安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7001FA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高原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X649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高原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X6490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福祉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20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2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1UR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02UR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10LR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121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590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植一客成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L6851UR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w:t>
            </w:r>
            <w:r>
              <w:rPr/>
              <w:t>(</w:t>
            </w:r>
            <w:r>
              <w:rPr/>
              <w:t>成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T5060XF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福祉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丰田汽车</w:t>
            </w:r>
            <w:r>
              <w:rPr/>
              <w:t>(</w:t>
            </w:r>
            <w:r>
              <w:rPr/>
              <w:t>成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T67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3044K291CZ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LCG331DZA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LCG331DZ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A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HA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XXYG331DZH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W5044ZKXG331DZH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3312V4067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2ZLJV3267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2ZLJV3267Z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4ZLJV3261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成都王牌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Z5317ZLJV3267Z11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5020XXY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111B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B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M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6460M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A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SC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YA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1YA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野马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J7002YA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1045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3310FCEV4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1Z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4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0FCEV4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1FCEV1Z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4251FCEV1Z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21TXUBEV2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巡逻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21XJEBEV2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环境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1XLC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1XXY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2XLC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2XXYBSEV63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CCY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XXYBBEV6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5045XXYBEV2Z5</w:t>
            </w:r>
          </w:p>
        </w:tc>
        <w:tc>
          <w:tcPr>
            <w:tcW w:w="4588" w:type="dxa"/>
            <w:tcBorders>
              <w:top w:val="single" w:sz="4" w:space="0" w:color="000000"/>
              <w:bottom w:val="single" w:sz="4" w:space="0" w:color="000000"/>
              <w:right w:val="single" w:sz="4" w:space="0" w:color="000000"/>
            </w:tcBorders>
            <w:vAlign w:val="center"/>
          </w:tcPr>
          <w:p>
            <w:pPr>
              <w:pStyle w:val="Style19"/>
              <w:rPr/>
            </w:pPr>
            <w:r>
              <w:rPr/>
              <w:t>换电型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101BEV1K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106BEV1PAQHJAT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801BEV1K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大运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C6806BEV1PAMKHAU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汽</w:t>
            </w:r>
            <w:r>
              <w:rPr/>
              <w:t>(</w:t>
            </w:r>
            <w:r>
              <w:rPr/>
              <w:t>重庆</w:t>
            </w:r>
            <w:r>
              <w:rPr/>
              <w:t>)</w:t>
            </w:r>
            <w:r>
              <w:rPr/>
              <w:t>轻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Z64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汽云南瑞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7000URD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风云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Q5040XLCP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红塔云南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1030C9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0S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1ST6HEV5</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6461ST6HEV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5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8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YD7008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通家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TJ6408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1040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257MF444X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257XF404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4406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326X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40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F40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39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39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406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3317MJ46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1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MJ4X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RJ4F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4257XJ4Q5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0XLCSEV341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2XXY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3XLC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4XLCFCEV341W</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5CCY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5XLC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6CCYBEV34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5047XLCFCEV341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18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0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4252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040ZZZ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042XLC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BW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6GAFCEV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EVW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09GA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1HZEV0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1HZ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15HZG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YFCEV1N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1HZEV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6GA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7YFCEV1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7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129GA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EV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590G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1GB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5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5G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J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06GA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650G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02GQ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02Q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750EV0N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00G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12KAEV1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12KA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EV0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G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22GEVN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0GEVN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0GEV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856GA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金龙联合汽车工业</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Q6909HYFCEV1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0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1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4XXY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现代商用汽车</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M5045XLCZDC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天际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C6452SHEVBA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H4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Z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BEVZ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3310SEVH5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1XXYBEVK0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5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6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TSL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XSHBEVH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XTY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ZLJ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0ZXX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1TYHBEVH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38XXYBEVK0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40ZZZBEV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80ZYSBEVLJ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180GQXFCEVZAE</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GJBSEVEAX</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GQXSEV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LJFCEV62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LJFCEVHJ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310ZXXSEV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110FCEVK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0BEVK0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0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1BEVK0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1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2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63CHEVF1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商用车</w:t>
            </w:r>
            <w:r>
              <w:rPr/>
              <w:t>(</w:t>
            </w:r>
            <w:r>
              <w:rPr/>
              <w:t>安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81BEVF1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3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5024XXYBEVK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6450CHEVT1E</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9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69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7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0BEVJ7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R7003BEVJ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51AL3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60AL2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捷豹路虎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JL6461AL2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观致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L70015A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控股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6475U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铃控股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3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56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56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6461F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2F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2FS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A700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331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3310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0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1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0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425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XJC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XLC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0ZZZBEVL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041XSH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180GSS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180ZYSFCEVL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L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BEV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06AGFCEV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0BCBEVL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0BGBEVL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1AG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AY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2SGBEV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15FG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5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L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L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BEVM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A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127B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AGBEV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CGBEVL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1D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05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650AGBEV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701AG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716AY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2AGBEVL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06BYBEVL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BEVL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BEVL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0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1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AG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BG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联合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Q6850BGBEVM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3311JEVJ0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36XXYEV10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36XXYEV20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40XB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040XLC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5130XBW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D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W0C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J0C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5JFCEVS0CR</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06JEVJ0C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12JFCEVJ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2JEVY6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EVW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EVY0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J0C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125JFCEVS0C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L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L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32JEVS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559JEVJ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1JEVY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1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2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6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A0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6JEVY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608JEVJ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700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5JEVL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5JEVY0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2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3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09JFCEVJ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EVW0C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EVY0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1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20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L</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金龙旅行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ML6855JFCEVJ0C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35XXY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48XBWFCEV7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85XXYFCEVH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BW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5095XXYFCEVH9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5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5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F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6FCEVGW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D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08EVG3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A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7EVG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9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19FCEV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0EVG3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W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126FCEVGY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3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3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591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GB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606EVGF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A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8EVQG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D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D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F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L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L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09EVG3X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28FCEV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40EVG3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50EVG3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50EVG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0FCEVGT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6FCEVGT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866FCEVGW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CK6900FCEVG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102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102H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530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530H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恒通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Z6605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B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0A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2S30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马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MA7003S2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32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45XXYSFCEV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E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80XBWS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090XBWE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5180XBW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8ALE0BEVY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HFBEVZ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BEVW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BEVW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LE0BEVS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09UQ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BEVL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BEVW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ALE0BEVS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UBEV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18UBEVW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A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TFCEVL</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8U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BEV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129UFCEVX</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516A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606G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663UBEVW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859UQ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申龙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LK6903AFCEV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成功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H5022XXY-BEV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恒润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Q700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明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JC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明君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JC700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5021XXYBEV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0BEV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0BEVBD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2BEVB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7BEVA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领途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GM7008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机智骏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HT7000KD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7BEVGM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8FCEVGN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4259BEVGHDM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20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37XXYBEVK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37XXYSEVGN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3XLCFCEVM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3XXYFCEVM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7ZKXBEVM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LCFCEVGN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LCFCEVGP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048XXYFCEVGN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5188XXYFCEVGMP1</w:t>
            </w:r>
          </w:p>
        </w:tc>
        <w:tc>
          <w:tcPr>
            <w:tcW w:w="4588" w:type="dxa"/>
            <w:tcBorders>
              <w:top w:val="single" w:sz="4" w:space="0" w:color="000000"/>
              <w:bottom w:val="single" w:sz="4" w:space="0" w:color="000000"/>
              <w:right w:val="single" w:sz="4" w:space="0" w:color="000000"/>
            </w:tcBorders>
            <w:vAlign w:val="center"/>
          </w:tcPr>
          <w:p>
            <w:pPr>
              <w:pStyle w:val="Style19"/>
              <w:rPr/>
            </w:pPr>
            <w:r>
              <w:rPr/>
              <w:t>甲醇重整制氢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0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01FCEVG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10FCEV3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121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20FCEV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850FCEVG3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吉利四川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NC6900FCEVG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3312BEVG6-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3313BEVH6-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G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H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瑞联合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CC4253BEVH4-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牵引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1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1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2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5042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540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BEV12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68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6801G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九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KL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J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JB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0ZH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1ZHJ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KH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3313ZH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183TA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B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10</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0ZEK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1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4</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51KEK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4263TEK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26XXY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CCY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CCYEV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XXYEV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3XXYEV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38XXY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XXY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XXY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0ZZZ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45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0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180TXS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GJBZHK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GJBZHK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1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532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4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G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0GS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1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6FCEVD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7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07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3FCEV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2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17EVG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3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3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BEV5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12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20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50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471BEV50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52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520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Q5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00EVYQ5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680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706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706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2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BEV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6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BEV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09EV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3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BEV4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6</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金龙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L6859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27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340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34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动型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4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华梓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NQ6460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汉腾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Q6450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汉腾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Q6450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1021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21CCY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21XXY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0XXY-A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2XXYD0L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CCYD0X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CCYD0X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4XLCD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LCA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LLA0X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疫苗冷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XYA0X3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5035XXYA0X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鑫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KC6451A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51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6601G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万向集团公司</w:t>
            </w:r>
          </w:p>
        </w:tc>
        <w:tc>
          <w:tcPr>
            <w:tcW w:w="4588" w:type="dxa"/>
            <w:tcBorders>
              <w:top w:val="single" w:sz="4" w:space="0" w:color="000000"/>
              <w:bottom w:val="single" w:sz="4" w:space="0" w:color="000000"/>
              <w:right w:val="single" w:sz="4" w:space="0" w:color="000000"/>
            </w:tcBorders>
            <w:vAlign w:val="center"/>
          </w:tcPr>
          <w:p>
            <w:pPr>
              <w:pStyle w:val="Style19"/>
              <w:rPr/>
            </w:pPr>
            <w:r>
              <w:rPr/>
              <w:t>WXB6860G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EQ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EQ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040ZZZAZ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180GQXADF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DF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JF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5310ZLJAXGBEV1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02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20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29B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8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18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530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53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66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801BEV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时代电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EG6900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1040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5040CCY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南骏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A5040XXYEDF3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1030CD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31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2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47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7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90GS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092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10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汽车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5122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猎豹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BA7000B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南猎豹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BA7004A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堪尼亚制造</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YC4250A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堪尼亚制造</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YC5082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5030XLCBEVA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1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A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B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C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C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吉麦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XK7000BEVD0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蓝诺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N5032CGXSH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5310ZXX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0C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116C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01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10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DK6851C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1ES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3E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集团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7004E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1043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250P4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1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BEV9</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3310P6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6</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BEVYD</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1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2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2M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3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3M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4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6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7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4250P4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3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3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CCY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LC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2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4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4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6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045XXY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1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BEV2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GJBP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0ZLJP6B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11GJBP6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H5321GJBP6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0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知豆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D7001BEV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040XLC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BW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0XYKFCEVR</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5182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05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CHEVLER</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10G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121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490CBEVR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520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轻型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万象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C66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24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30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5043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2FCEVBT3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3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8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05SHEVBT3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1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1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19BEVH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2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1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3BEVBT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6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29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31BEVST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46BEVBT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186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00BEVB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07BEVB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681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00BEVB2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1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T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H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3BEVH3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T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珠海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Q6858BEVBT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长江乘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H7000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前途汽车</w:t>
            </w:r>
            <w:r>
              <w:rPr/>
              <w:t>(</w:t>
            </w:r>
            <w:r>
              <w:rPr/>
              <w:t>苏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TE700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5010XLHBEVS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5010XLHBEVS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6450SEVS30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6450SEVS3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0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0BEVS11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众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HZ7001BEVS00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5020XLHBEVJ6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教练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72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72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E</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JH11P</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QL01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BEVSH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0SEVJ60</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新能源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EQ7001BEVJ72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6470SBEVR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0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1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赛力斯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E7002BEVF</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3310D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3311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7</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4250SFFCEV8</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1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CCY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XLC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0XXY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LCE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LCEFCEV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41XXYE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080XX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20XXY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GS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TDY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TX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XYK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5180ZYS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0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11FCEVGB</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121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600BEVG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50B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佛山市飞驰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SQ6860FCEVG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敏安电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A7002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00CRBEVT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23CR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31FRBEV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双层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180DRBEV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01C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01CR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680CRBEVT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T6852CRFCEV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兴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Z6605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兴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TZ685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106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106G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602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02G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5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1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东莞中汽宏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MT6862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12XXYGBEV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2BEVXX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2BEVXXY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046BEVXXY</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180XYKGFCEV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5310ZLJY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5UFCEVU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1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09BEVB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0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29UFCEVH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188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铰接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2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19BEVB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28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申龙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QK6859BEVB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04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512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05BEVG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3</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17FCEVG05</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20BEVG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120FCEVG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602BEV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奇瑞万达贵州客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D6815BEVG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1</w:t>
            </w:r>
          </w:p>
        </w:tc>
        <w:tc>
          <w:tcPr>
            <w:tcW w:w="4588" w:type="dxa"/>
            <w:tcBorders>
              <w:top w:val="single" w:sz="4" w:space="0" w:color="000000"/>
              <w:bottom w:val="single" w:sz="4" w:space="0" w:color="000000"/>
              <w:right w:val="single" w:sz="4" w:space="0" w:color="000000"/>
            </w:tcBorders>
            <w:vAlign w:val="center"/>
          </w:tcPr>
          <w:p>
            <w:pPr>
              <w:pStyle w:val="Style19"/>
              <w:rPr/>
            </w:pPr>
            <w:r>
              <w:rPr/>
              <w:t>换电型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6470SEV0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枫盛汽车</w:t>
            </w:r>
            <w:r>
              <w:rPr/>
              <w:t>(</w:t>
            </w:r>
            <w:r>
              <w:rPr/>
              <w:t>江苏</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WT700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博能上饶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R6860FCEVGS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0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1XXYBEV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2XLC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2XXYBEV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CC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D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4XX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39XXY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521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0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1BEVG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2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5BEVG2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XA6609BEVG1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20XXYDK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DC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LCF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DC2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C18-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C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0XXYF-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CCY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LCDC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LC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1XXYD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瑞驰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RC5034XXYC-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11BEVD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12BEVD01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0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1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1022BEVD03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4250FCEVT81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半挂牵引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1XLC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1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TPB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YK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2XYZ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13XXYBEVD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TPB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平板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0XYZBEVD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1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22XXYBEVD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30XXYBEVT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0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1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德力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LP5042XXYFCEVT20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1020P1B2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1020P1B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BW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XY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雷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D5020XYK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3310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XY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世纪中远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YP5021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101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1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1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31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XXY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延边国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B610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1030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1032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TY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XT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0ZZ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CCY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CCY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3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4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XYBEV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新吉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GA5033XY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11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地板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120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6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秦星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YD6601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2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101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用途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1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13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万仁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5025XXY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XLCBEV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XXYBEVM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玉柴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CE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180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德志时代新能源汽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E6108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12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1020BEV1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DW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GC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工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06</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0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XYBEV17</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0XYZ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2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12XXY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LC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05</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XYBEV1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豪驰智能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Y5020XYZ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1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40XLCE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5080XLC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12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120FCEVGA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860FCEVGA</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美锦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MJ6860FCEVGB</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新筑通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G6120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新筑通工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G6901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39CC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39XX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2CCYBEVGN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3XXYBEVHDM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CCY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LC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7</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N9</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P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7XXYBEVGP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8XLCSEVG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8XXYSEVG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CCYBEVG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仓栅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HDM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N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XYBEVGN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吉利新能源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GL5049XYZBEVGP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1040BA34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载货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040XXY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310GJBBEVLZ</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10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80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长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K6851G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2</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7</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8</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9</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B</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C</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D</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N</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P</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Q</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R</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理想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XA6500SHEVMS</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多用途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哈尔滨龙江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JK6100PBABEV0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哈尔滨龙江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JK6100PBA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K6110CBD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比亚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K6120GC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扫地王</w:t>
            </w:r>
            <w:r>
              <w:rPr/>
              <w:t>(</w:t>
            </w:r>
            <w:r>
              <w:rPr/>
              <w:t>天津</w:t>
            </w:r>
            <w:r>
              <w:rPr/>
              <w:t>)</w:t>
            </w:r>
            <w:r>
              <w:rPr/>
              <w:t>专用车辆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SW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扫地王</w:t>
            </w:r>
            <w:r>
              <w:rPr/>
              <w:t>(</w:t>
            </w:r>
            <w:r>
              <w:rPr/>
              <w:t>天津</w:t>
            </w:r>
            <w:r>
              <w:rPr/>
              <w:t>)</w:t>
            </w:r>
            <w:r>
              <w:rPr/>
              <w:t>专用车辆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SW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R6105BEVBT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天津广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R6680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1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C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TS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延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L503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10TY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2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4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5XY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6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29XSHEVA6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0XLC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GQX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XX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D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柳州五菱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QG5032ZZZEV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西柳工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GP5311GJBDH5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汽</w:t>
            </w:r>
            <w:r>
              <w:rPr/>
              <w:t>(</w:t>
            </w:r>
            <w:r>
              <w:rPr/>
              <w:t>四川</w:t>
            </w:r>
            <w:r>
              <w:rPr/>
              <w:t>)</w:t>
            </w:r>
            <w:r>
              <w:rPr/>
              <w:t>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Z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国宏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SK6850G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1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3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4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5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创奇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Q5316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590BEVG-3</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810BEVG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省客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EM6830BEV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航天万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JX5080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21XXYGX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35ZZZGS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70ZYSGC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090ZYSGD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雅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TT5310ZLJGH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040ZXXBEVJL</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0ZLJ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3ZLJBEVS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5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宏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H5316ZL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GJB6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GJB8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A56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F6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H60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青特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QT5310ZLJX58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31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32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全义环境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Y5040ZZ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今创城投</w:t>
            </w:r>
            <w:r>
              <w:rPr/>
              <w:t>(</w:t>
            </w:r>
            <w:r>
              <w:rPr/>
              <w:t>成都</w:t>
            </w:r>
            <w:r>
              <w:rPr/>
              <w:t>)</w:t>
            </w:r>
            <w:r>
              <w:rPr/>
              <w:t>环境工程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TE5081ZYSD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今创城投</w:t>
            </w:r>
            <w:r>
              <w:rPr/>
              <w:t>(</w:t>
            </w:r>
            <w:r>
              <w:rPr/>
              <w:t>成都</w:t>
            </w:r>
            <w:r>
              <w:rPr/>
              <w:t>)</w:t>
            </w:r>
            <w:r>
              <w:rPr/>
              <w:t>环境工程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TE5180TDY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0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福骏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JS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运重工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PEN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四川川运重工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PEN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泰坦弘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N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成都泰坦弘正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N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西银桥世杰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F5040XYU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押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广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G6119BEVH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兰州广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ZG6121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甘肃建投重工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K5040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甘肃建投重工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K5180TDY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贵航云马汽车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M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科驰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WZG5030TYHC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贵州科驰汽车制造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WZG5040XLCC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五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DE6850PBFCEV04</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航天神州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H6600L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昆明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K5043XXY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30XLCEVZT</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38XYCEV1-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5XYCEV3-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8XYC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迪马工业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DMT5048XYCEV2-AM</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42ZXXQL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49ZZZ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083ZYSEQ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129ZYSSX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3ZXXDF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7ZXXCQ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耐德新明和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HA5317ZXXCQ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30XLCQR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40XLCS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40XTYJ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090XBW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GSSD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凯瑞特种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YZ5181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庆铃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L5042XLCBEVECHA2J</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穗通新能源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T6852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1XLCBEVP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1XLCBEVP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3XLCFCEVP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重庆军通汽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YHV5044XBWFCEVP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海航空特种车辆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AV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氢汽车</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E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氢汽车</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RE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沈阳华龙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KC6720HEV</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040XBW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040XLC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5180TCL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辆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0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10P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12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华晨客车</w:t>
            </w:r>
            <w:r>
              <w:rPr/>
              <w:t>(</w:t>
            </w:r>
            <w:r>
              <w:rPr/>
              <w:t>大连</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6850UR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鞍山森远路桥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D5040ZZZ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山亚特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Z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山亚特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Z5319GJBB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家庄中博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6690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微风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B6860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鸿重工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T5315GJBBEVNE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唐鸿重工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T5317ZLJBEVW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10XJCBEV-CSA</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13XJCBEV-LZ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洪春专用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P5027XDYBEV-DNC</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安鑫专用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H5010XDYF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040ZZZ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041ZZZ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万利特种车辆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L5310ZLJ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雷萨重型工程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1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雷萨重型工程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9GJBEV1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180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0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北永惟特种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W5311GJB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0ZZZEQBEV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1XBWC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车石家庄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N5041ZLJC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石家庄煤矿机械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SMJ5181TXS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远大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YD5120ZY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广通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K5310ZLJ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广通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JK6105BEVBT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GK6109BEVGK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国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GK6600BEVGK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20TXUN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巡逻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32XJHJ1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救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无锡申联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QL5045XYCA7BEV-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施维英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S5318GJB7DEV3</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30XT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XTY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D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S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0ZZZY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1XT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41ZZZDBEVG</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80ZY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080ZYS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00ZYS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20ZYS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CA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DY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DY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XS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TX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徐工环境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GH5180ZY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041ZZZ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082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12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海沃机械</w:t>
            </w:r>
            <w:r>
              <w:rPr/>
              <w:t>(</w:t>
            </w:r>
            <w:r>
              <w:rPr/>
              <w:t>中国</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WJ5251ZYSB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常隆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6600GBEVN</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常隆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S6860GBEV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恒诚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HC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宏昌天马物流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M5047XBW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戴为新能源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DW5030ZZZKM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戴为新能源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DW5031ZZZ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A</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A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B</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C</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D</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京恒天领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K5310ZLJBEVHD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南通明诺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N5040ZZZBEVBYD</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科尚</w:t>
            </w:r>
            <w:r>
              <w:rPr>
                <w:rFonts w:ascii="微软雅黑;黑体" w:hAnsi="微软雅黑;黑体" w:cs="微软雅黑;黑体" w:eastAsia="微软雅黑;黑体"/>
              </w:rPr>
              <w:t>昇</w:t>
            </w:r>
            <w:r>
              <w:rPr>
                <w:rFonts w:cs="仿宋_GB2312"/>
              </w:rPr>
              <w:t>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S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科尚</w:t>
            </w:r>
            <w:r>
              <w:rPr>
                <w:rFonts w:ascii="微软雅黑;黑体" w:hAnsi="微软雅黑;黑体" w:cs="微软雅黑;黑体" w:eastAsia="微软雅黑;黑体"/>
              </w:rPr>
              <w:t>昇</w:t>
            </w:r>
            <w:r>
              <w:rPr>
                <w:rFonts w:cs="仿宋_GB2312"/>
              </w:rPr>
              <w:t>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KS5080ZYS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依众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ZA5030XYL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医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上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QK5026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33XTYZ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42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47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70ZYS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086ZYSJ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00ZYS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03ZYSZ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GXE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TCA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27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0ZXX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7GXE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航天晨光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GJ5187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熟华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Z5030XD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熟华东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Z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友谊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GT5026XX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40XT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XT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XTY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州工程机械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ZJ5080ZYS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41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2ZZZ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银宝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YB5073ZZZ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25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30XYZS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8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93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099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123TCA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251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悦达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D5315ZXXCA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苏奥新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AX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5310ZL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衡阳智电客车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HYK6752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0GJB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0GJB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联重科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318GJBJB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常德中车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KY6801BEV0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30TYHEQ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33TSL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TYH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XXQ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BY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E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SH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0ZZZSHAP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1ZLJH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43TSL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81ZYSDN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81ZYSQ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90ZYSEQBEVB</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093GQXY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00GQ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03GQ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0TCASHFCEVJ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1ZY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2ZYS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22ZYSSHFCEVM</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31ZYSDL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33GQXDL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GXEDLFCEVQ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BJFCEVY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FFCEVX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DLFCEVM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L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TXSQLFCEVB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0ZYSB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TDY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TDY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DLFCEVWZ</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1ZYSLZFCEVQ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DFFCEVGD</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7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2GQXQLFCEVB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FFCEVX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FFCEVXT</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DLFCEVQ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ET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ETFCEVXC</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GQXL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BJFCEVYH</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DF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H5183TSLX1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中联重科环境产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J5103TSL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长沙普罗科环境装备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J5312ZLJEV-P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开乐专用车辆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KL5045XLCEVK</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开乐专用车辆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KL5047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劲旅环境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LL5040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汽淮南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N5147GQXB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陕汽淮南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HN5187ZYSLA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20XTYY2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20ZXLY2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30GXEG27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30TYHQ25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070ZYSY76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120ZYSY9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爱瑞特新能源专用汽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RT5181GQXG92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C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ZF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分捡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1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31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徽华信电动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X5040ZZZ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080XT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09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18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185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市环境卫生机械设备厂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H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宝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L5046XYC-AMBEV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弹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宝龙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L5046XYC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弹运钞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圣宝汽车实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SB5020XXY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穗景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B6105FCEVSC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穗景客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B6850FCEVSC0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091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25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州广日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503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垃圾转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504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山市顺达客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A6110FCEVB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QX5310ZLJBEV4</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广东福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NFQ5180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大为弘德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WT5040ZZZ18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深圳市大为弘德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WT5310ZLJLJHN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25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雄川氢能科技</w:t>
            </w:r>
            <w:r>
              <w:rPr/>
              <w:t>(</w:t>
            </w:r>
            <w:r>
              <w:rPr/>
              <w:t>广州</w:t>
            </w:r>
            <w:r>
              <w:rPr/>
              <w:t>)</w:t>
            </w:r>
            <w:r>
              <w:rPr/>
              <w:t>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XCN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0XLC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0XLCFCEVZK</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1XBW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041XLC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180TXSFCEVE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新飞电器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FC5310ZLJFCEVNJ</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090ZYS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0ZXX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1GJB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犀重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XZ5311ZLJLH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020XXY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封闭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0GJBNJL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0GJBX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宏达汽车工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C5311ZLJXG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华茂骏捷车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LHC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1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2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33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0ZZZ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1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2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3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6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047ZZZ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0ZYS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1ZYS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2ZYSD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2ZYSD1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04ZYSD0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GQX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DY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XSD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TXSD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XL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XLD1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0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1ZXL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1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2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8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宇通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TZ5183ZYSD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河南松川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L513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阳市德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SP5024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安阳市德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SP5030TDYBEVT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TC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180ZX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原总机石油设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ZY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0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1ZLJB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郑州比克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AK5312ZLJ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B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QX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GSS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徐工湖北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XA5180ZXL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厢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程力重工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H5311GJB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30Z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32ZX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40ZXX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帝成环卫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DW5310ZXXC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0TSL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1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11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0ZZZE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4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8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凯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KLF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W5180GP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绿化喷洒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开沃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KW5180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黄冈普赫氢能商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PH509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拓普斯智能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PS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31XLCBEVA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40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馨雅通达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XN5041XLCBEVB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市政环卫机械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J5040TFZ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防撞缓冲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5040ZZZ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02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02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110G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武汉客车制造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H6850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D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电源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JECG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监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10XZHCG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指挥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30TYH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30XBWDN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81ZYSEQBEVCS</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090ZYS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五环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CQ5180ZYSBYD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2ZZZJ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047ZZZ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楚胜汽车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C5180GS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州市东正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D5040ZZZHQ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随州市东正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ZD5045ZZZHQ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20XD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流动服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1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31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1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宏宇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YS5042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北润力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CS503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40ZZZA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80XXYS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加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JK5080ZXXST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041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120TCA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厦门厦工重工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XG512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CT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桶装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XTY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30ZLJC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40XTYHD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40ZZZNJBEVH</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BYBEVD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DG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80ZYSDGBEVGW</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GQX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TYH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0ZYS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091TYHDG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20TSL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20ZYSDGBEVZ</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G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GQXDL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SL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SL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9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DL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TXSN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ZYSDGPHEVK</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0ZYSDLFCEVK</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181GQXDGFCEVS</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250GSS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龙马集团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LM5250ZYSS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福建海山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FHS5080TWQ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道路污染清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江铃汽车集团改装车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X5045XXYM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江西之信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YLK6801BEVG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J5047XLC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重汽集团济南专用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YJ5186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中汽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DT5180ZYSE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奥驰新能源装备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AY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041ZZZDF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120TCAS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海德专用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HD5310ZXXDFBEVL</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车厢可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淄博恒立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ST5020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五征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K5032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五征环保科技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ZK5033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推建友机械股份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DX5310GJBSEV1</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0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0XLC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舜泰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TQ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0XT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21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0GQ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2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2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33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福田意环境技术</w:t>
            </w:r>
            <w:r>
              <w:rPr/>
              <w:t>(</w:t>
            </w:r>
            <w:r>
              <w:rPr/>
              <w:t>青岛</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Y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济南中鲁特种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LQ5318GXY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吸引压送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4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GQX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护栏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CA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XYZ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邮政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091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GS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TD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TX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XBW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XYK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181ZYS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青岛德智汽车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ZA5311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070XTYHFY34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密闭式桶装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080TXSE5K38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GQX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清洗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GSSE1J50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DYE1J5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多功能抑尘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XSE1J53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TXS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180ZYSE1J53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通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TQ5310GJBXGN29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烟台杰瑞石油装备技术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JR5180TW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道路污染清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BW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YK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20XYK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翼开启厢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0XSH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0XS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商务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9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湖州远程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ZK5039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G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6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G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KFCEV1</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中车电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SR6110KFCEV2</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宝成机械科技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BJ509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30TCX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除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3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40ZF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分捡垃圾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41XLJ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旅居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汽商用汽车有限公司</w:t>
            </w:r>
            <w:r>
              <w:rPr/>
              <w:t>(</w:t>
            </w:r>
            <w:r>
              <w:rPr/>
              <w:t>杭州</w:t>
            </w:r>
            <w:r>
              <w:rPr/>
              <w:t>)</w:t>
            </w:r>
          </w:p>
        </w:tc>
        <w:tc>
          <w:tcPr>
            <w:tcW w:w="4588" w:type="dxa"/>
            <w:tcBorders>
              <w:top w:val="single" w:sz="4" w:space="0" w:color="000000"/>
              <w:bottom w:val="single" w:sz="4" w:space="0" w:color="000000"/>
              <w:right w:val="single" w:sz="4" w:space="0" w:color="000000"/>
            </w:tcBorders>
            <w:vAlign w:val="center"/>
          </w:tcPr>
          <w:p>
            <w:pPr>
              <w:pStyle w:val="Style19"/>
              <w:rPr/>
            </w:pPr>
            <w:r>
              <w:rPr/>
              <w:t>ZQZ507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040ZZZBEV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7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07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杭州西湖比亚迪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BE5180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040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046ZZZEQ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130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135XBW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启航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HV5310ZLJSY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浙江爱特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AT5020XBW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皇城相府宇航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K5031XXY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厢式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西皇城相府宇航汽车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SXK6108FCEVG</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低入口城市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8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蒙古北方重工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5101ZY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内蒙古北方重工业集团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5310GJB1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北重汽车改装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ZD5090ZYSBEVH8</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1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10TY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路面养护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20TXS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20XJ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市政中燕工程机械制造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SZ5030XJ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检测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福田欧辉新能源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J6126FCEVUH-N</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客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040ZZZS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09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20TCA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20TSL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环卫集团环卫装备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BQJ5180ZYSB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GXE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吸粪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TC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0ZLJ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075ZY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00TCASH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20TS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20TX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60TSL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扫路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60TX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GSS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洒水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TCA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餐厨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华林特装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LT5180ZYSSH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0ZYSBY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2TX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185TXSEQ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洗扫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天路通科技有限责任公司</w:t>
            </w:r>
          </w:p>
        </w:tc>
        <w:tc>
          <w:tcPr>
            <w:tcW w:w="4588" w:type="dxa"/>
            <w:tcBorders>
              <w:top w:val="single" w:sz="4" w:space="0" w:color="000000"/>
              <w:bottom w:val="single" w:sz="4" w:space="0" w:color="000000"/>
              <w:right w:val="single" w:sz="4" w:space="0" w:color="000000"/>
            </w:tcBorders>
            <w:vAlign w:val="center"/>
          </w:tcPr>
          <w:p>
            <w:pPr>
              <w:pStyle w:val="Style19"/>
              <w:rPr/>
            </w:pPr>
            <w:r>
              <w:rPr/>
              <w:t>BTL5312ZLJCQEVH</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030X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售货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1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040XLC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山东本途新能源车业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BT5310TZLBEVHN</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渣料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集车辆太字节汽车车厢科技</w:t>
            </w:r>
            <w:r>
              <w:rPr/>
              <w:t>(</w:t>
            </w:r>
            <w:r>
              <w:rPr/>
              <w:t>镇江</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ZJV5040XLCZHJ6S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冷藏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芜湖中集瑞江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L5317GJBSXDTBEV</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040ZZZ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自装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080ZYSSHBEV</w:t>
            </w:r>
          </w:p>
        </w:tc>
        <w:tc>
          <w:tcPr>
            <w:tcW w:w="4588" w:type="dxa"/>
            <w:tcBorders>
              <w:top w:val="single" w:sz="4" w:space="0" w:color="000000"/>
              <w:bottom w:val="single" w:sz="4" w:space="0" w:color="000000"/>
              <w:right w:val="single" w:sz="4" w:space="0" w:color="000000"/>
            </w:tcBorders>
            <w:vAlign w:val="center"/>
          </w:tcPr>
          <w:p>
            <w:pPr>
              <w:pStyle w:val="Style19"/>
              <w:rPr/>
            </w:pPr>
            <w:r>
              <w:rPr/>
              <w:t>纯电动压缩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0GJB32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0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2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5GJB29BEV2</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2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5ZLJFCEV</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自卸式垃圾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洛阳中集凌宇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LY5319GJB32BEV5</w:t>
            </w:r>
          </w:p>
        </w:tc>
        <w:tc>
          <w:tcPr>
            <w:tcW w:w="4588" w:type="dxa"/>
            <w:tcBorders>
              <w:top w:val="single" w:sz="4" w:space="0" w:color="000000"/>
              <w:bottom w:val="single" w:sz="4" w:space="0" w:color="000000"/>
              <w:right w:val="single" w:sz="4" w:space="0" w:color="000000"/>
            </w:tcBorders>
            <w:vAlign w:val="center"/>
          </w:tcPr>
          <w:p>
            <w:pPr>
              <w:pStyle w:val="Style19"/>
              <w:rPr/>
            </w:pPr>
            <w:r>
              <w:rPr/>
              <w:t>换电式纯电动混凝土搅拌运输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北京和田汽车改装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HTF5080XBWEFCEVQ</w:t>
            </w:r>
          </w:p>
        </w:tc>
        <w:tc>
          <w:tcPr>
            <w:tcW w:w="4588" w:type="dxa"/>
            <w:tcBorders>
              <w:top w:val="single" w:sz="4" w:space="0" w:color="000000"/>
              <w:bottom w:val="single" w:sz="4" w:space="0" w:color="000000"/>
              <w:right w:val="single" w:sz="4" w:space="0" w:color="000000"/>
            </w:tcBorders>
            <w:vAlign w:val="center"/>
          </w:tcPr>
          <w:p>
            <w:pPr>
              <w:pStyle w:val="Style19"/>
              <w:rPr/>
            </w:pPr>
            <w:r>
              <w:rPr/>
              <w:t>燃料电池保温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TRON GT 60 FWSBD2VQ6C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TRON GT 60 FWSBD2VQ6C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国第一汽车集团进出口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RS ETRON GT FWSBL1WQ6C0</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奥迪</w:t>
            </w:r>
            <w:r>
              <w:rPr/>
              <w:t>E</w:t>
            </w:r>
            <w:r>
              <w:rPr/>
              <w:t>创</w:t>
            </w:r>
            <w:r>
              <w:rPr/>
              <w:t>G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CH5F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BAGD3</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BME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H5E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3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沃尔沃汽车销售</w:t>
            </w:r>
            <w:r>
              <w:rPr/>
              <w:t>(</w:t>
            </w:r>
            <w:r>
              <w:rPr/>
              <w:t>上海</w:t>
            </w:r>
            <w:r>
              <w:rPr/>
              <w:t>)</w:t>
            </w:r>
            <w:r>
              <w:rPr/>
              <w:t>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XC90 T8 LFH5FD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斯泰兰蒂斯（上海）汽车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RAND CHEROKEE(6684G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350 e 4MATIC 6B2A10 (167154)</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350 e 4MATIC 6B2A10 (167354)</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梅赛德斯</w:t>
            </w:r>
            <w:r>
              <w:rPr/>
              <w:t>-</w:t>
            </w:r>
            <w:r>
              <w:rPr/>
              <w:t>奔驰（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LE 400 e 4MATIC 6B3A10 (167146)</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克莱斯勒（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WRANGLER UNLIMITED(6684SA)</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捷豹路虎（中国）投资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DEFENDER (KR5GH)</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ELECTRIC UP EABAFA1001</w:t>
            </w:r>
          </w:p>
        </w:tc>
        <w:tc>
          <w:tcPr>
            <w:tcW w:w="4588" w:type="dxa"/>
            <w:tcBorders>
              <w:top w:val="single" w:sz="4" w:space="0" w:color="000000"/>
              <w:bottom w:val="single" w:sz="4" w:space="0" w:color="000000"/>
              <w:right w:val="single" w:sz="4" w:space="0" w:color="000000"/>
            </w:tcBorders>
            <w:vAlign w:val="center"/>
          </w:tcPr>
          <w:p>
            <w:pPr>
              <w:pStyle w:val="Style19"/>
              <w:rPr/>
            </w:pPr>
            <w:r>
              <w:rPr/>
              <w:t>Electric-up!</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OLF E EAZAFA100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高尔夫</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GOLF PHEV CUKBFD6501</w:t>
            </w:r>
          </w:p>
        </w:tc>
        <w:tc>
          <w:tcPr>
            <w:tcW w:w="4588" w:type="dxa"/>
            <w:tcBorders>
              <w:top w:val="single" w:sz="4" w:space="0" w:color="000000"/>
              <w:bottom w:val="single" w:sz="4" w:space="0" w:color="000000"/>
              <w:right w:val="single" w:sz="4" w:space="0" w:color="000000"/>
            </w:tcBorders>
            <w:vAlign w:val="center"/>
          </w:tcPr>
          <w:p>
            <w:pPr>
              <w:pStyle w:val="Style19"/>
              <w:rPr/>
            </w:pPr>
            <w:r>
              <w:rPr/>
              <w:t>GOLF GTE</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4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MAGOTAN VP CUKCFD6502</w:t>
            </w:r>
          </w:p>
        </w:tc>
        <w:tc>
          <w:tcPr>
            <w:tcW w:w="4588" w:type="dxa"/>
            <w:tcBorders>
              <w:top w:val="single" w:sz="4" w:space="0" w:color="000000"/>
              <w:bottom w:val="single" w:sz="4" w:space="0" w:color="000000"/>
              <w:right w:val="single" w:sz="4" w:space="0" w:color="000000"/>
            </w:tcBorders>
            <w:vAlign w:val="center"/>
          </w:tcPr>
          <w:p>
            <w:pPr>
              <w:pStyle w:val="Style19"/>
              <w:rPr/>
            </w:pPr>
            <w:r>
              <w:rPr/>
              <w:t>蔚揽旅行轿车</w:t>
            </w:r>
            <w:r>
              <w:rPr/>
              <w:t>GTE</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大众汽车</w:t>
            </w:r>
            <w:r>
              <w:rPr/>
              <w:t>(</w:t>
            </w:r>
            <w:r>
              <w:rPr/>
              <w:t>中国</w:t>
            </w:r>
            <w:r>
              <w:rPr/>
              <w:t>)</w:t>
            </w:r>
            <w:r>
              <w:rPr/>
              <w:t>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OUAREG P DFKAQA860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插电式混合动力越野乘用车 </w:t>
            </w:r>
            <w:r>
              <w:rPr/>
              <w:t>(</w:t>
            </w:r>
            <w:r>
              <w:rPr/>
              <w:t>途锐</w:t>
            </w:r>
            <w:r>
              <w:rPr/>
              <w:t>) (</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标致雪铁龙（上海）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UJZKX</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Cayenne hybrid A341</w:t>
            </w:r>
          </w:p>
        </w:tc>
        <w:tc>
          <w:tcPr>
            <w:tcW w:w="4588" w:type="dxa"/>
            <w:tcBorders>
              <w:top w:val="single" w:sz="4" w:space="0" w:color="000000"/>
              <w:bottom w:val="single" w:sz="4" w:space="0" w:color="000000"/>
              <w:right w:val="single" w:sz="4" w:space="0" w:color="000000"/>
            </w:tcBorders>
            <w:vAlign w:val="center"/>
          </w:tcPr>
          <w:p>
            <w:pPr>
              <w:pStyle w:val="Style19"/>
              <w:rPr/>
            </w:pPr>
            <w:r>
              <w:rPr/>
              <w:t>插电式混合动力越野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 D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4</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S D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4S D112</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新能源汽车）</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6</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C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7</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保时捷（中国）汽车销售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Taycan D11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乘用车</w:t>
            </w:r>
            <w:r>
              <w:rPr/>
              <w:t>(</w:t>
            </w:r>
            <w:r>
              <w:rPr/>
              <w:t>新能源汽车</w:t>
            </w:r>
            <w:r>
              <w:rPr/>
              <w:t>)</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8</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2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纯电动 </w:t>
            </w:r>
            <w:r>
              <w:rPr/>
              <w:t>BMW i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4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增程型 </w:t>
            </w:r>
            <w:r>
              <w:rPr/>
              <w:t>BMW i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61</w:t>
            </w:r>
          </w:p>
        </w:tc>
        <w:tc>
          <w:tcPr>
            <w:tcW w:w="4588" w:type="dxa"/>
            <w:tcBorders>
              <w:top w:val="single" w:sz="4" w:space="0" w:color="000000"/>
              <w:bottom w:val="single" w:sz="4" w:space="0" w:color="000000"/>
              <w:right w:val="single" w:sz="4" w:space="0" w:color="000000"/>
            </w:tcBorders>
            <w:vAlign w:val="center"/>
          </w:tcPr>
          <w:p>
            <w:pPr>
              <w:pStyle w:val="Style19"/>
              <w:rPr/>
            </w:pPr>
            <w:r>
              <w:rPr/>
              <w:t>纯电动</w:t>
            </w:r>
            <w:r>
              <w:rPr/>
              <w:t xml:space="preserve">BMW i3 </w:t>
            </w:r>
            <w:r>
              <w:rPr/>
              <w:t>升级款</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宝马（中国）汽车贸易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i3 1Z81</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纯电动 </w:t>
            </w:r>
            <w:r>
              <w:rPr/>
              <w:t xml:space="preserve">BMW i3 </w:t>
            </w:r>
            <w:r>
              <w:rPr/>
              <w:t>升级款增程型</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奥迪</w:t>
            </w:r>
            <w:r>
              <w:rPr/>
              <w:t>(</w:t>
            </w:r>
            <w:r>
              <w:rPr/>
              <w:t>中国</w:t>
            </w:r>
            <w:r>
              <w:rPr/>
              <w:t>)</w:t>
            </w:r>
            <w:r>
              <w:rPr/>
              <w:t>企业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A3 1.4Ph 8VSCUKBF5A0</w:t>
            </w:r>
          </w:p>
        </w:tc>
        <w:tc>
          <w:tcPr>
            <w:tcW w:w="4588" w:type="dxa"/>
            <w:tcBorders>
              <w:top w:val="single" w:sz="4" w:space="0" w:color="000000"/>
              <w:bottom w:val="single" w:sz="4" w:space="0" w:color="000000"/>
              <w:right w:val="single" w:sz="4" w:space="0" w:color="000000"/>
            </w:tcBorders>
            <w:vAlign w:val="center"/>
          </w:tcPr>
          <w:p>
            <w:pPr>
              <w:pStyle w:val="Style19"/>
              <w:rPr/>
            </w:pPr>
            <w:r>
              <w:rPr/>
              <w:t xml:space="preserve">奥迪 </w:t>
            </w:r>
            <w:r>
              <w:rPr/>
              <w:t>A3</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6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奥迪</w:t>
            </w:r>
            <w:r>
              <w:rPr/>
              <w:t>(</w:t>
            </w:r>
            <w:r>
              <w:rPr/>
              <w:t>中国</w:t>
            </w:r>
            <w:r>
              <w:rPr/>
              <w:t>)</w:t>
            </w:r>
            <w:r>
              <w:rPr/>
              <w:t>企业管理有限公司</w:t>
            </w:r>
          </w:p>
        </w:tc>
        <w:tc>
          <w:tcPr>
            <w:tcW w:w="4588" w:type="dxa"/>
            <w:tcBorders>
              <w:top w:val="single" w:sz="4" w:space="0" w:color="000000"/>
              <w:bottom w:val="single" w:sz="4" w:space="0" w:color="000000"/>
              <w:right w:val="single" w:sz="4" w:space="0" w:color="000000"/>
            </w:tcBorders>
            <w:vAlign w:val="center"/>
          </w:tcPr>
          <w:p>
            <w:pPr>
              <w:pStyle w:val="Style19"/>
              <w:rPr/>
            </w:pPr>
            <w:r>
              <w:rPr/>
              <w:t>Q7 2.0 Ph 4MXCVJAQ5A1</w:t>
            </w:r>
          </w:p>
        </w:tc>
        <w:tc>
          <w:tcPr>
            <w:tcW w:w="4588" w:type="dxa"/>
            <w:tcBorders>
              <w:top w:val="single" w:sz="4" w:space="0" w:color="000000"/>
              <w:bottom w:val="single" w:sz="4" w:space="0" w:color="000000"/>
              <w:right w:val="single" w:sz="4" w:space="0" w:color="000000"/>
            </w:tcBorders>
            <w:vAlign w:val="center"/>
          </w:tcPr>
          <w:p>
            <w:pPr>
              <w:pStyle w:val="Style19"/>
              <w:rPr/>
            </w:pPr>
            <w:r>
              <w:rPr/>
              <w:t>奥迪</w:t>
            </w:r>
            <w:r>
              <w:rPr/>
              <w:t>Q7 e-tron</w:t>
            </w:r>
          </w:p>
        </w:tc>
        <w:tc>
          <w:tcPr>
            <w:tcW w:w="554" w:type="dxa"/>
            <w:tcBorders>
              <w:top w:val="single" w:sz="4" w:space="0" w:color="000000"/>
              <w:bottom w:val="single" w:sz="4" w:space="0" w:color="000000"/>
              <w:right w:val="single" w:sz="4" w:space="0" w:color="000000"/>
            </w:tcBorders>
            <w:vAlign w:val="center"/>
          </w:tcPr>
          <w:p>
            <w:pPr>
              <w:pStyle w:val="Style19"/>
              <w:snapToGrid w:val="false"/>
              <w:rPr/>
            </w:pPr>
            <w:r>
              <w:rPr/>
            </w:r>
          </w:p>
        </w:tc>
      </w:tr>
    </w:tbl>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sectPr>
      <w:footerReference w:type="default" r:id="rId4"/>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8</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2" name="Frame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201930" cy="154940"/>
              <wp:effectExtent l="0" t="0" r="0" b="0"/>
              <wp:wrapNone/>
              <wp:docPr id="3" name="Frame3"/>
              <a:graphic xmlns:a="http://schemas.openxmlformats.org/drawingml/2006/main">
                <a:graphicData uri="http://schemas.microsoft.com/office/word/2010/wordprocessingShape">
                  <wps:wsp>
                    <wps:cNvSpPr txBox="1"/>
                    <wps:spPr>
                      <a:xfrm>
                        <a:off x="0" y="0"/>
                        <a:ext cx="201930"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5.9pt;height:12.2pt;mso-wrap-distance-left:9.05pt;mso-wrap-distance-right:9.05pt;mso-wrap-distance-top:0pt;mso-wrap-distance-bottom:0pt;margin-top:0pt;mso-position-vertical-relative:text;margin-left:367.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18</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仿宋_GB2312" w:cs="Times New Roman"/>
      <w:spacing w:val="-6"/>
      <w:sz w:val="32"/>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表格点 字符"/>
    <w:basedOn w:val="Style14"/>
    <w:qFormat/>
    <w:rPr>
      <w:rFonts w:ascii="仿宋_GB2312" w:hAnsi="仿宋_GB2312" w:eastAsia="仿宋_GB2312" w:cs="仿宋_GB2312"/>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0" w:after="120"/>
      <w:ind w:firstLine="880"/>
    </w:pPr>
    <w:rPr>
      <w:rFonts w:ascii="Times New Roman" w:hAnsi="Times New Roman" w:eastAsia="仿宋_GB2312" w:cs="Times New Roman"/>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点"/>
    <w:basedOn w:val="Normal"/>
    <w:qFormat/>
    <w:pPr>
      <w:jc w:val="center"/>
    </w:pPr>
    <w:rPr>
      <w:rFonts w:ascii="仿宋_GB2312" w:hAnsi="仿宋_GB2312" w:eastAsia="仿宋_GB2312" w:cs="仿宋_GB2312"/>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00:00Z</dcterms:created>
  <dc:creator>Apache POI</dc:creator>
  <dc:description/>
  <dc:language>en-US</dc:language>
  <cp:lastModifiedBy>kylin</cp:lastModifiedBy>
  <cp:lastPrinted>2024-05-23T07:12:00Z</cp:lastPrinted>
  <dcterms:modified xsi:type="dcterms:W3CDTF">2024-05-31T18:3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