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材料承诺书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企业名称）谨就申请安徽省智能工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数字化车间项目事宜，做出以下承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申请资料全面、真实、准确、有效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如有隐瞒、虚假等不实情况，愿负相应的责任，并承担由此产生的一切后果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如项目申请中出现违规行为，同意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_GB2312"/>
          <w:sz w:val="32"/>
          <w:szCs w:val="32"/>
        </w:rPr>
        <w:t>和信息化厅将其纳入社会征信系统并对外公开相关违规信息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公章）</w:t>
      </w:r>
    </w:p>
    <w:p>
      <w:pPr>
        <w:pStyle w:val="Normal"/>
        <w:spacing w:lineRule="exact" w:line="600"/>
        <w:ind w:right="48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签字</w:t>
      </w:r>
    </w:p>
    <w:p>
      <w:pPr>
        <w:pStyle w:val="Normal"/>
        <w:spacing w:lineRule="exact" w:line="600"/>
        <w:ind w:right="480"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1417" w:bottom="14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昊宇</cp:lastModifiedBy>
  <dcterms:modified xsi:type="dcterms:W3CDTF">2024-06-04T02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