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五</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9"/>
        <w:gridCol w:w="2586"/>
        <w:gridCol w:w="1840"/>
        <w:gridCol w:w="1557"/>
        <w:gridCol w:w="2547"/>
        <w:gridCol w:w="1133"/>
        <w:gridCol w:w="1133"/>
        <w:gridCol w:w="1416"/>
        <w:gridCol w:w="1415"/>
        <w:gridCol w:w="871"/>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6511RSEV2C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风</w:t>
            </w:r>
            <w:r>
              <w:rPr>
                <w:rFonts w:eastAsia="仿宋_GB2312" w:cs="仿宋_GB2312" w:ascii="仿宋_GB2312" w:hAnsi="仿宋_GB2312"/>
                <w:color w:val="000000"/>
                <w:sz w:val="20"/>
                <w:szCs w:val="20"/>
              </w:rPr>
              <w:t>E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睿蓝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81S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 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40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S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S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007AC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007AD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A5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7001D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灵悉</w:t>
            </w:r>
            <w:r>
              <w:rPr>
                <w:rFonts w:eastAsia="仿宋_GB2312" w:cs="仿宋_GB2312" w:ascii="仿宋_GB2312" w:hAnsi="仿宋_GB2312"/>
                <w:color w:val="000000"/>
                <w:sz w:val="20"/>
                <w:szCs w:val="20"/>
              </w:rPr>
              <w:t>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4/1697/17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61H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7000D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61J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21MAJ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锐胜王牌 </w:t>
            </w:r>
            <w:r>
              <w:rPr>
                <w:rFonts w:eastAsia="仿宋_GB2312" w:cs="仿宋_GB2312" w:ascii="仿宋_GB2312" w:hAnsi="仿宋_GB2312"/>
                <w:color w:val="000000"/>
                <w:sz w:val="20"/>
                <w:szCs w:val="20"/>
              </w:rPr>
              <w:t>E-M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61J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80A6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起亚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QZ6461GTW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2480/25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2400/24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2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35BEV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38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TS7000H5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EY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5/2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BEVC16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70BEVC10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000AE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 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CLTC)/60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6491S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N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90BEVH0U</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500EVA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50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0V7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0V5Q6B1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0V5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肥长安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FBB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糯玉米</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7000BEV2J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Y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6521BEV2S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H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7001BEV2J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Y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6521BEV2S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H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6SB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6BEVA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1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1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2BEVE0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0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2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6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B</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7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6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B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九龙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KL7001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鹿</w:t>
            </w:r>
            <w:r>
              <w:rPr>
                <w:rFonts w:eastAsia="仿宋_GB2312" w:cs="仿宋_GB2312" w:ascii="仿宋_GB2312" w:hAnsi="仿宋_GB2312"/>
                <w:color w:val="000000"/>
                <w:sz w:val="20"/>
                <w:szCs w:val="20"/>
              </w:rPr>
              <w:t>V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36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7000BEVJH11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Q</w:t>
            </w:r>
            <w:r>
              <w:rPr>
                <w:rFonts w:ascii="仿宋_GB2312" w:hAnsi="仿宋_GB2312" w:cs="仿宋_GB2312" w:eastAsia="仿宋_GB2312"/>
                <w:color w:val="000000"/>
                <w:sz w:val="20"/>
                <w:szCs w:val="20"/>
              </w:rPr>
              <w:t>冰淇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7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理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540BEVW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MEG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2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80/1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3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3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3246"/>
        <w:gridCol w:w="1842"/>
        <w:gridCol w:w="2268"/>
        <w:gridCol w:w="1134"/>
        <w:gridCol w:w="2578"/>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0EV01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600EBEV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1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709E9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6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1A5EV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000/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G6EV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5100/535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9G7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500/5800/6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0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700/9000/92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2BEVQZ30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2BEVG31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3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00/7040/7290/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0/6730/6970/7210/74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2/9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C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870B1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900/92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C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871B2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800/91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9YABEVN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400/1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26ZEV1N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8900/92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25C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8700/9000/9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701D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800/6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701DGBEVL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55JEVY0C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800/7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118JEVJ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0300/99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17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9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530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600BEVB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5200/540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600GL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0/4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78"/>
        <w:gridCol w:w="2499"/>
        <w:gridCol w:w="2126"/>
        <w:gridCol w:w="2127"/>
        <w:gridCol w:w="1134"/>
        <w:gridCol w:w="2693"/>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1BEVWCS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SBEV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江航天万山特种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331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3311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2H44C8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X27D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2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310H5FZBEV1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5V3841Z1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9370/9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200/107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20.6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F4F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4252BEVL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4±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3311JEVJ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5T4BEVA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70E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1030TL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3250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24EVJA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6500/6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500/9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259EVDPF-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1033BEVM305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47MFEVMZ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3047VCEVNZ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5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000/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000/145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6±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0BEVW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0/19900/2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6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2950/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1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4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2±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EV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9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7D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1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Y326GZ1BEV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6Y446H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5BEV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37G351PZ5BEV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6±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32PBEV331-LQ</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3BEVGDR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2BEVGDP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日产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N1031U5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N1031UC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25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192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31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0/19250/19850/2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3500/240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35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1BEVEU56U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4100/2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1030BEVHLH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Q3181BEVA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0/8300/8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3184K401EZA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1V3847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6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C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10/12180/1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0BEVH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1034D0X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1040BB361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14400/14900/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93/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3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50/12250/1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890/528.0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1023BEVD03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1030VBEVM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2BEV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2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1080/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0BEV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eastAsia="仿宋_GB2312" w:cs="仿宋_GB2312" w:ascii="仿宋_GB2312" w:hAnsi="仿宋_GB2312"/>
                <w:color w:val="000000"/>
                <w:sz w:val="20"/>
                <w:szCs w:val="20"/>
              </w:rPr>
              <w:t>9</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34"/>
        <w:gridCol w:w="2118"/>
        <w:gridCol w:w="2268"/>
        <w:gridCol w:w="2551"/>
        <w:gridCol w:w="1134"/>
        <w:gridCol w:w="2268"/>
        <w:gridCol w:w="1843"/>
        <w:gridCol w:w="1559"/>
        <w:gridCol w:w="872"/>
      </w:tblGrid>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BEV2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6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23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311ZLJJEVJ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234±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37XXYSEVG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310ZXXY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311ZX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LJ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柳工机械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GP5312GJBDM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3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XLC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CCYP40L3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310GJBP62L3T4BEVA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XX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3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3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30CCY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1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9XYZ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3XX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DCA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05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05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1XXYU6BEV-Z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95/18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CC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MFEVMZ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重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BEV0D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5021XLH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YZEV1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1XXYEV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CCY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TPBTGB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2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1XS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5/2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DEEV34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6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YKDEEV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XX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CC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XX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CC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XXYBEVGD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0XGCBEVF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125ZXLN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1XLC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1XY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310GJB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3CCY0Q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LCH5AZBEV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XYBEVBPHA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70XXY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TPB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2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XXYBEVH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3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4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成功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H5031X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2330/2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2250/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XXYD0L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25XDWA0X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XX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CC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LC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X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990/3040/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XYA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2930/2980/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CC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00TD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0/4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JG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BW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0/2710/2740/2770/2820/2850/2900/2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LCDC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LCDC7-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3XXY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0XXYBEVD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3TPB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3XXYBEV6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1XXY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32XXYBEVM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31XXYBEV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5/1355/1300/1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31XXYBEV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300/1275/1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0XXYBEV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YK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1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1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50/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北重汽车改装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D5100ZYSK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GQXY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10/8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180GS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GPSBEV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4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安鑫专用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180GQX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180TXS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040TYHC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TC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0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5ZYS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60/6620/6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82TSD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防役消毒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84ZY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500/1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汽高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S5090TQZWP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6000/5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311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0/14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2XJXU6BEV-J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检修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180JSQ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随车起重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TXS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25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81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91ZZZ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GQ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8/229.0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25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D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XS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3XTY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9ZYS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87GQXBEVD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0TCA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3ZXL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3TXSH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030TYHS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酷哇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W5180TX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80TDYA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81TWQ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GQXC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3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0TXSDTBEV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7GQ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1ZYS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6140/6470/6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济南萨博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QG5310GJ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杰瑞石油装备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R5180TXSZ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百易智能装备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Y5010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10TCA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040TYH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XTY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7TXS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81TSL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8TXS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3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5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ZZZ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8GQ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XTY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新飞电器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FC5031XBWBEVDN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FC5020XJCBEVGA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检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ZYS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7650/7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5180ZYS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910/10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3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0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4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1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4100/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0TQ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080GQX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0GP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120ZXX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0/4800/4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0TW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250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6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2TY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20GJB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阳瀚鑫机械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Y5180ZXLZK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TDYB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1786±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5GQXEV-P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4ZYSEV-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7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0ZYS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ZYS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TCA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TXSSY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8±35.3/130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65/201.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80GQX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XSS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6±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宝龙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BL507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120ZLJ6AXG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0/5030/4930/48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TXS48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5ZZZ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047ZZZSH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青特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T5312ZLJ5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6ZS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散装饲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266.6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34"/>
        <w:gridCol w:w="1876"/>
        <w:gridCol w:w="1701"/>
        <w:gridCol w:w="1418"/>
        <w:gridCol w:w="2126"/>
        <w:gridCol w:w="1134"/>
        <w:gridCol w:w="1134"/>
        <w:gridCol w:w="850"/>
        <w:gridCol w:w="993"/>
        <w:gridCol w:w="1253"/>
        <w:gridCol w:w="1423"/>
        <w:gridCol w:w="605"/>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沃尔沃汽车销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上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90 T8 LFH5FD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90 T8 LFH5FD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新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75HA6PHEV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HS3 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5AL5F2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5AL5F1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533AL5F2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梦想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525UC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2345/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525UD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2030BN25A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坦克</w:t>
            </w:r>
            <w:r>
              <w:rPr>
                <w:rFonts w:eastAsia="仿宋_GB2312" w:cs="仿宋_GB2312" w:ascii="仿宋_GB2312" w:hAnsi="仿宋_GB2312"/>
                <w:color w:val="000000"/>
                <w:sz w:val="20"/>
                <w:szCs w:val="2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520BP21C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魏牌蓝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SHEVC16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3WT6HEV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秦</w:t>
            </w:r>
            <w:r>
              <w:rPr>
                <w:rFonts w:eastAsia="仿宋_GB2312" w:cs="仿宋_GB2312" w:ascii="仿宋_GB2312" w:hAnsi="仿宋_GB2312"/>
                <w:color w:val="000000"/>
                <w:sz w:val="20"/>
                <w:szCs w:val="20"/>
              </w:rPr>
              <w: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2WT6HEVC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秦</w:t>
            </w:r>
            <w:r>
              <w:rPr>
                <w:rFonts w:eastAsia="仿宋_GB2312" w:cs="仿宋_GB2312" w:ascii="仿宋_GB2312" w:hAnsi="仿宋_GB2312"/>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ADHEV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460X15B0RE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雷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17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2ADB6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0CHEVF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6/1787/17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8/20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ARRIZO 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3/17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ZFPHEV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MAX8 DM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货车</w:t>
      </w:r>
    </w:p>
    <w:tbl>
      <w:tblPr>
        <w:tblW w:w="15047" w:type="dxa"/>
        <w:jc w:val="left"/>
        <w:tblInd w:w="-7" w:type="dxa"/>
        <w:tblLayout w:type="fixed"/>
        <w:tblCellMar>
          <w:top w:w="0" w:type="dxa"/>
          <w:left w:w="10" w:type="dxa"/>
          <w:bottom w:w="0" w:type="dxa"/>
          <w:right w:w="10" w:type="dxa"/>
        </w:tblCellMar>
      </w:tblPr>
      <w:tblGrid>
        <w:gridCol w:w="570"/>
        <w:gridCol w:w="2124"/>
        <w:gridCol w:w="1842"/>
        <w:gridCol w:w="2552"/>
        <w:gridCol w:w="1134"/>
        <w:gridCol w:w="1134"/>
        <w:gridCol w:w="992"/>
        <w:gridCol w:w="992"/>
        <w:gridCol w:w="1276"/>
        <w:gridCol w:w="1559"/>
        <w:gridCol w:w="872"/>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MX45C6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甲醇增程插电混合动力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2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1030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5/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1031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H41C2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70"/>
        <w:gridCol w:w="2549"/>
        <w:gridCol w:w="1843"/>
        <w:gridCol w:w="2126"/>
        <w:gridCol w:w="1134"/>
        <w:gridCol w:w="1134"/>
        <w:gridCol w:w="992"/>
        <w:gridCol w:w="1418"/>
        <w:gridCol w:w="1275"/>
        <w:gridCol w:w="1560"/>
        <w:gridCol w:w="44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PHEV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40/3340/3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PHEV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1XLCTG2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3XLCKKPHEV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38XZHQ61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60XXYHEV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插电式增程混合动力厢式运输车</w:t>
            </w:r>
            <w:r>
              <w:rPr>
                <w:rFonts w:ascii="仿宋_GB2312" w:hAnsi="仿宋_GB2312" w:cs="仿宋_GB2312" w:eastAsia="仿宋_GB2312"/>
                <w:color w:val="000000"/>
                <w:sz w:val="20"/>
                <w:szCs w:val="20"/>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Z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7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牡丹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D5037TXU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湖州远程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HZK5028TXUCHEVG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2TXUGA6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2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81"/>
        <w:gridCol w:w="3105"/>
        <w:gridCol w:w="1559"/>
        <w:gridCol w:w="2268"/>
        <w:gridCol w:w="1134"/>
        <w:gridCol w:w="3174"/>
        <w:gridCol w:w="1308"/>
        <w:gridCol w:w="1269"/>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Y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56GA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550/99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客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6110PR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12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6800PR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0/7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462"/>
        <w:gridCol w:w="2024"/>
        <w:gridCol w:w="2065"/>
        <w:gridCol w:w="2253"/>
        <w:gridCol w:w="1276"/>
        <w:gridCol w:w="4111"/>
        <w:gridCol w:w="1276"/>
        <w:gridCol w:w="1073"/>
        <w:gridCol w:w="507"/>
      </w:tblGrid>
      <w:tr>
        <w:trPr>
          <w:tblHeader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FCEVDLM-0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48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2000/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FCE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0/18000/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5M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3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3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3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000/114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6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39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0"/>
        <w:gridCol w:w="2172"/>
        <w:gridCol w:w="2831"/>
        <w:gridCol w:w="2265"/>
        <w:gridCol w:w="1047"/>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0/3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2GJB1FCEV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1FCEV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1XXYFCEVBNH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LCFCEV341M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Cs/>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纯电动汽车</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乘用车</w:t>
      </w:r>
    </w:p>
    <w:tbl>
      <w:tblPr>
        <w:tblW w:w="15031" w:type="dxa"/>
        <w:jc w:val="left"/>
        <w:tblInd w:w="-12" w:type="dxa"/>
        <w:tblLayout w:type="fixed"/>
        <w:tblCellMar>
          <w:top w:w="0" w:type="dxa"/>
          <w:left w:w="10" w:type="dxa"/>
          <w:bottom w:w="0" w:type="dxa"/>
          <w:right w:w="10" w:type="dxa"/>
        </w:tblCellMar>
      </w:tblPr>
      <w:tblGrid>
        <w:gridCol w:w="462"/>
        <w:gridCol w:w="1945"/>
        <w:gridCol w:w="1701"/>
        <w:gridCol w:w="1276"/>
        <w:gridCol w:w="2551"/>
        <w:gridCol w:w="1134"/>
        <w:gridCol w:w="2127"/>
        <w:gridCol w:w="1417"/>
        <w:gridCol w:w="1501"/>
        <w:gridCol w:w="917"/>
      </w:tblGrid>
      <w:tr>
        <w:trPr>
          <w:tblHeader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H0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3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H0SE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7000NA64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辰</w:t>
            </w:r>
            <w:r>
              <w:rPr>
                <w:rFonts w:eastAsia="仿宋_GB2312" w:cs="仿宋_GB2312" w:ascii="仿宋_GB2312" w:hAnsi="仿宋_GB2312"/>
                <w:color w:val="000000"/>
                <w:sz w:val="20"/>
                <w:szCs w:val="20"/>
              </w:rPr>
              <w:t>D60EV</w:t>
            </w:r>
            <w:r>
              <w:rPr>
                <w:rFonts w:ascii="仿宋_GB2312" w:hAnsi="仿宋_GB2312" w:cs="仿宋_GB2312" w:eastAsia="仿宋_GB2312"/>
                <w:color w:val="000000"/>
                <w:sz w:val="20"/>
                <w:szCs w:val="20"/>
              </w:rPr>
              <w:t>换电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7002G1F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7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7006XAAXBEV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6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31T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FA 9,</w:t>
            </w:r>
            <w:r>
              <w:rPr>
                <w:rFonts w:ascii="仿宋_GB2312" w:hAnsi="仿宋_GB2312" w:cs="仿宋_GB2312" w:eastAsia="仿宋_GB2312"/>
                <w:color w:val="000000"/>
                <w:sz w:val="20"/>
                <w:szCs w:val="20"/>
              </w:rPr>
              <w:t>大通大家</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大家</w:t>
            </w:r>
            <w:r>
              <w:rPr>
                <w:rFonts w:eastAsia="仿宋_GB2312" w:cs="仿宋_GB2312" w:ascii="仿宋_GB2312" w:hAnsi="仿宋_GB2312"/>
                <w:color w:val="000000"/>
                <w:sz w:val="20"/>
                <w:szCs w:val="20"/>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560/4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0/2310/2410/2265/2365/24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3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491N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FA 7,</w:t>
            </w:r>
            <w:r>
              <w:rPr>
                <w:rFonts w:ascii="仿宋_GB2312" w:hAnsi="仿宋_GB2312" w:cs="仿宋_GB2312" w:eastAsia="仿宋_GB2312"/>
                <w:color w:val="000000"/>
                <w:sz w:val="20"/>
                <w:szCs w:val="20"/>
              </w:rPr>
              <w:t>大通大家</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大家</w:t>
            </w:r>
            <w:r>
              <w:rPr>
                <w:rFonts w:eastAsia="仿宋_GB2312" w:cs="仿宋_GB2312" w:ascii="仿宋_GB2312" w:hAnsi="仿宋_GB2312"/>
                <w:color w:val="000000"/>
                <w:sz w:val="20"/>
                <w:szCs w:val="20"/>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527/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2220/2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35/46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7/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福祉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7002BSEV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爱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爱跑</w:t>
            </w:r>
            <w:r>
              <w:rPr>
                <w:rFonts w:eastAsia="仿宋_GB2312" w:cs="仿宋_GB2312" w:ascii="仿宋_GB2312" w:hAnsi="仿宋_GB2312"/>
                <w:color w:val="000000"/>
                <w:sz w:val="20"/>
                <w:szCs w:val="20"/>
              </w:rPr>
              <w:t>T,E·50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90BEVH0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7000BEVE0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008SLA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景逸</w:t>
            </w:r>
            <w:r>
              <w:rPr>
                <w:rFonts w:eastAsia="仿宋_GB2312" w:cs="仿宋_GB2312" w:ascii="仿宋_GB2312" w:hAnsi="仿宋_GB2312"/>
                <w:color w:val="000000"/>
                <w:sz w:val="20"/>
                <w:szCs w:val="20"/>
              </w:rPr>
              <w:t>S50EV,</w:t>
            </w:r>
            <w:r>
              <w:rPr>
                <w:rFonts w:ascii="仿宋_GB2312" w:hAnsi="仿宋_GB2312" w:cs="仿宋_GB2312" w:eastAsia="仿宋_GB2312"/>
                <w:color w:val="000000"/>
                <w:sz w:val="20"/>
                <w:szCs w:val="20"/>
              </w:rPr>
              <w:t>风行</w:t>
            </w:r>
            <w:r>
              <w:rPr>
                <w:rFonts w:eastAsia="仿宋_GB2312" w:cs="仿宋_GB2312" w:ascii="仿宋_GB2312" w:hAnsi="仿宋_GB2312"/>
                <w:color w:val="000000"/>
                <w:sz w:val="20"/>
                <w:szCs w:val="20"/>
              </w:rPr>
              <w:t>S50E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睿蓝汽车制造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3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3SEV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398/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66.57/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0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407(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78/17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61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L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45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20/1845/1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410/398/43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3/50.40/66.57/68.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时捷（中国）汽车销售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 C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3/2211/2249/2287/2324/2363/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B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C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L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7000AL1F2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追光</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7002XAAXBEV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爱丽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552EVAA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图雅诺</w:t>
            </w:r>
            <w:r>
              <w:rPr>
                <w:rFonts w:eastAsia="仿宋_GB2312" w:cs="仿宋_GB2312" w:ascii="仿宋_GB2312" w:hAnsi="仿宋_GB2312"/>
                <w:color w:val="000000"/>
                <w:sz w:val="20"/>
                <w:szCs w:val="20"/>
              </w:rPr>
              <w:t>EV</w:t>
            </w:r>
            <w:r>
              <w:rPr>
                <w:rFonts w:ascii="仿宋_GB2312" w:hAnsi="仿宋_GB2312" w:cs="仿宋_GB2312" w:eastAsia="仿宋_GB2312"/>
                <w:color w:val="000000"/>
                <w:sz w:val="20"/>
                <w:szCs w:val="20"/>
              </w:rPr>
              <w:t>、图雅诺大</w:t>
            </w:r>
            <w:r>
              <w:rPr>
                <w:rFonts w:eastAsia="仿宋_GB2312" w:cs="仿宋_GB2312" w:ascii="仿宋_GB2312" w:hAnsi="仿宋_GB2312"/>
                <w:color w:val="000000"/>
                <w:sz w:val="20"/>
                <w:szCs w:val="20"/>
              </w:rPr>
              <w:t>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2370/2450/2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21MAJ1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锐胜王牌 </w:t>
            </w:r>
            <w:r>
              <w:rPr>
                <w:rFonts w:eastAsia="仿宋_GB2312" w:cs="仿宋_GB2312" w:ascii="仿宋_GB2312" w:hAnsi="仿宋_GB2312"/>
                <w:color w:val="000000"/>
                <w:sz w:val="20"/>
                <w:szCs w:val="20"/>
              </w:rPr>
              <w:t>E-M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1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新能源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7004ES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客车</w:t>
      </w:r>
    </w:p>
    <w:tbl>
      <w:tblPr>
        <w:tblW w:w="15031" w:type="dxa"/>
        <w:jc w:val="left"/>
        <w:tblInd w:w="-12" w:type="dxa"/>
        <w:tblLayout w:type="fixed"/>
        <w:tblCellMar>
          <w:top w:w="0" w:type="dxa"/>
          <w:left w:w="10" w:type="dxa"/>
          <w:bottom w:w="0" w:type="dxa"/>
          <w:right w:w="10" w:type="dxa"/>
        </w:tblCellMar>
      </w:tblPr>
      <w:tblGrid>
        <w:gridCol w:w="581"/>
        <w:gridCol w:w="3245"/>
        <w:gridCol w:w="1841"/>
        <w:gridCol w:w="2267"/>
        <w:gridCol w:w="1134"/>
        <w:gridCol w:w="2693"/>
        <w:gridCol w:w="1416"/>
        <w:gridCol w:w="1397"/>
        <w:gridCol w:w="457"/>
      </w:tblGrid>
      <w:tr>
        <w:trPr>
          <w:tblHeader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30EVUA-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5950/6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05EVCA-3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7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7/1014.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36/164.4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1ZBEV1N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080/106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909ZEV1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0/10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5JEVJ0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5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5JEVJ0C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0/5900/57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D</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530EV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20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0BEVG0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0/5200/5500/58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三）货车</w:t>
      </w:r>
    </w:p>
    <w:tbl>
      <w:tblPr>
        <w:tblW w:w="15047" w:type="dxa"/>
        <w:jc w:val="center"/>
        <w:tblInd w:w="0" w:type="dxa"/>
        <w:tblLayout w:type="fixed"/>
        <w:tblCellMar>
          <w:top w:w="0" w:type="dxa"/>
          <w:left w:w="10" w:type="dxa"/>
          <w:bottom w:w="0" w:type="dxa"/>
          <w:right w:w="10" w:type="dxa"/>
        </w:tblCellMar>
      </w:tblPr>
      <w:tblGrid>
        <w:gridCol w:w="478"/>
        <w:gridCol w:w="2216"/>
        <w:gridCol w:w="1984"/>
        <w:gridCol w:w="2552"/>
        <w:gridCol w:w="1417"/>
        <w:gridCol w:w="2410"/>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000/19580/17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1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90/1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9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1810.4/1930.8/19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64.29/281.91/282.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A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9/1930.8/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18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60/23500/2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500/1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50/1295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0/19400/2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0/22600/2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6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65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E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0400/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190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0/19685/2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3250SEVGP6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0/2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900/19200/20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E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W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0/21300/2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S1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S40B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W4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X6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0/16050/16550/17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U4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7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U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0/16750/18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U4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100/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0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9BEVW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650/110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0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5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7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5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7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930.8/1788/1784±52.8/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282.624/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6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26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2800/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385.0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800/1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3318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0/22300/22900/23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V384GZ1HSBEV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2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L228C0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930.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L228H04</w:t>
            </w:r>
            <w:r>
              <w:rPr>
                <w:rFonts w:ascii="仿宋_GB2312" w:hAnsi="仿宋_GB2312" w:cs="仿宋_GB2312" w:eastAsia="仿宋_GB2312"/>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446G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10/20200/2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V394H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2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0/18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27L5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1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3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5/18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26T1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2ZZX2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3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58/200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2ZZX5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H42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B36C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3H36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H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000/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48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X27D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0/20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2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6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N36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H41C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36D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5N41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36C7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0/19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N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9000/19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B40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930.8/1784/2200/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281.91/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180H5A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600/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500/1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768/1930.8/2200/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359.0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310H5FZBEV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2170/1930.8/1784/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900/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70/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0.8/1872/1784/2200/1840/178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359.04/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6S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3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70/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1784/1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6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9600/20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56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8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86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404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2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441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2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0/2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80/1784/1864/1930.8/1788/1944/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281.917/284.39/282.6/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9900/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2V384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5267Z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1768/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4/281.92/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4V3261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2V421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2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2V4217Z12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C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530/1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5/1062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5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20±60/2275.1±68.2/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352.706/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4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4600/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2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32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300/19500/2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2170/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4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25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26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0/22400/2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XF5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320/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000/238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4251JEVJ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200/1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0/180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0/1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70/19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G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Z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5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2K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180KAH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30/8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1KEK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7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BEV3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178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0/17700/18400/18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0/17000/17500/18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0/23600/241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BEV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000/175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8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325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M51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0EVAA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3318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0/21600/22300/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BEV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BEV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7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1041BEVECHA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257MF40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0/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7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1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66"/>
        <w:gridCol w:w="2218"/>
        <w:gridCol w:w="2126"/>
        <w:gridCol w:w="2551"/>
        <w:gridCol w:w="1134"/>
        <w:gridCol w:w="2410"/>
        <w:gridCol w:w="1559"/>
        <w:gridCol w:w="1560"/>
        <w:gridCol w:w="1003"/>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4ZLJEV-H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0GJBSU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2GJBSW6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1GJBSW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5040XB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ZFEVMZ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3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2200/236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6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7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GA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2ZLJBEVWE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0/188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S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310TZLBEVH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渣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XYN2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7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5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2000±40/2350±50/1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2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1GJBN36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17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7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N41C1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310GJBH5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768/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310GJBM3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3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GJBV30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3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JBV35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JBV3567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GJBV3067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317GJBMF30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XX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970/3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CC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5313GJBBEVH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5313GJBBEVH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1768±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2GJBP6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43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SEVGP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00/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1GJBCZ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311ZLJ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石家庄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2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1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0/18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ND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7GJB7D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C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310ZLJN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6550/17050/17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9GJB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2GJB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8GJBC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建邦建工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312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313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中集通华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T5316GJBTG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CQ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NJL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HN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C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8GJBCA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7GJBSX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35/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2GJBCA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SX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DF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4GJBZZDT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4GJBZZAZ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XGA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HN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3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7GJB30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4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2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9GJB32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1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4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YZ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3170/3200/3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0/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620±18.6/576±17.28/595/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86.552/80.64/81.144/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CCY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3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5022XLHXAAYBEV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5022XLHXAAXBEV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970/3025/3070/3120/3140/2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YK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CCYEV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560/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313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3025/294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1620/1580/1610/1655/16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LC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695/1655/1685/1715/1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1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0/318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040CC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040XX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CC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W68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ZKXJEEV3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3XLCBEVECHA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LCXND64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1CCYBBEV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610±20/59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84.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YZ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64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98.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8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91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0/6580/6810/6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5ZZ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2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XXYBEVA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TPB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XXC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宣传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2980/3060/3120/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30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1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BW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神舟精宜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4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0/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047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12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6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航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HV5048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2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1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五征环保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10TCAW6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0/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00TCA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0/6970/6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40ZZ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5/3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30XTYD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0/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LCDN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XTY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雅骏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TT5040ZZZGD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090ZY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4"/>
        <w:gridCol w:w="2150"/>
        <w:gridCol w:w="1559"/>
        <w:gridCol w:w="1276"/>
        <w:gridCol w:w="1842"/>
        <w:gridCol w:w="1134"/>
        <w:gridCol w:w="1134"/>
        <w:gridCol w:w="993"/>
        <w:gridCol w:w="992"/>
        <w:gridCol w:w="1388"/>
        <w:gridCol w:w="1421"/>
        <w:gridCol w:w="604"/>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147FADE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GOTAN G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0ST6H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2556"/>
        <w:gridCol w:w="1467"/>
        <w:gridCol w:w="2520"/>
        <w:gridCol w:w="2551"/>
        <w:gridCol w:w="1134"/>
        <w:gridCol w:w="993"/>
        <w:gridCol w:w="1549"/>
        <w:gridCol w:w="1130"/>
        <w:gridCol w:w="592"/>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21C1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EUNIQ7 FUELCELL,MIFA </w:t>
            </w:r>
            <w:r>
              <w:rPr>
                <w:rFonts w:ascii="仿宋_GB2312" w:hAnsi="仿宋_GB2312" w:cs="仿宋_GB2312" w:eastAsia="仿宋_GB2312"/>
                <w:color w:val="000000"/>
                <w:sz w:val="20"/>
                <w:szCs w:val="20"/>
              </w:rPr>
              <w:t>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6AAA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L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1"/>
        <w:gridCol w:w="3237"/>
        <w:gridCol w:w="1842"/>
        <w:gridCol w:w="2410"/>
        <w:gridCol w:w="1134"/>
        <w:gridCol w:w="2410"/>
        <w:gridCol w:w="1498"/>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1H4FC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5/3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09FCEV04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1HYFCEV1N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30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120FCEV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126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00FCEVZ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2"/>
        <w:gridCol w:w="3236"/>
        <w:gridCol w:w="1984"/>
        <w:gridCol w:w="2268"/>
        <w:gridCol w:w="2268"/>
        <w:gridCol w:w="1276"/>
        <w:gridCol w:w="1498"/>
        <w:gridCol w:w="1267"/>
        <w:gridCol w:w="64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394/422/30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500/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303/38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4250GFC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FCEVDLM-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T4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394HZ1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42503SWFCEV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FCEVHA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2V3847Z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M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2911"/>
        <w:gridCol w:w="2310"/>
        <w:gridCol w:w="2835"/>
        <w:gridCol w:w="1931"/>
        <w:gridCol w:w="1238"/>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1XYKP62L5FCEV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1XXYP62L5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FCEV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180XYK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180TCL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辆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400/11550/11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1XXYH7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4XLC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4XXY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180XYKFCEVEXW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XY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XPD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配电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XXY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10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LCFCEV34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商用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M5040XXYGDC33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30/35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1GJBP6FCEV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4/3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5042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青岛美锦新能源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MJ5042XLCE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MJ5041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6:00Z</dcterms:created>
  <dc:creator>Apache POI</dc:creator>
  <dc:description/>
  <dc:language>en-US</dc:language>
  <cp:lastModifiedBy>kylin</cp:lastModifiedBy>
  <dcterms:modified xsi:type="dcterms:W3CDTF">2024-05-20T10: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