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级智能工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按县区排序）</w:t>
      </w:r>
    </w:p>
    <w:tbl>
      <w:tblPr>
        <w:tblW w:w="9465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4224"/>
        <w:gridCol w:w="4438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晨兴希姆通电子（桐城）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智能终端和设备制造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繁荣包装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标签印刷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庆英科医疗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端医用手套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华猫软包装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可降解塑料软包装袋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庆市洁润纸塑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全降解一次性纸杯生产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汇德电子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突跳式温控器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庆市悦发管业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型有机聚乙烯复合管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钦丰科技（安徽）股份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端阀门制造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儒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儒高性能超薄电子铜箔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光华铝业制造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精密压铸件制造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华强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聚酰亚胺薄膜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圣丹生物化工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湿性粉剂（除草剂）产品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恒瑞达汽车零部件制造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横向稳定杆制造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蓝新材料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蓝新材料制造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美星灿新材料（安徽）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内饰膜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国丰住宅产业化集团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装配式建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件智能工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亨特科技有限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四氢噻吩流程型智能工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数字化车间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按县区排序）</w:t>
      </w:r>
    </w:p>
    <w:tbl>
      <w:tblPr>
        <w:tblW w:w="9604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4029"/>
        <w:gridCol w:w="4909"/>
      </w:tblGrid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思明汽车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轻量化车身结构件制造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邦特种材料股份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透成形纸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省三环纸业集团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烟用接装纸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庆市众友塑料包装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全生物降解塑料包装袋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齐力不锈钢制品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精度不锈钢流体设备配件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庆银亿轴承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耐磨轴承外圈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瑞诺包装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环保型塑料软包装袋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厨哈哈食品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厨哈哈预制菜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峰建材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型材数字化生产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洁刷业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制刷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祥瑞塑业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塑料软包装智能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永发农林发展有限责任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油加工智能化数字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润新材料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双向拉伸聚酯薄膜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罗河新材料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无烟能无卤改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胜电子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复合材料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联邦新材料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绝缘膜材料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宁能热电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宁能供热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臻创新科技（安徽）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化妆品包材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恒电子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精密电子零部件加工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哈仕根制冷科技有限责任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冷冻设备制造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西圩米业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大米智能加工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联动属具股份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属具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瑞宇汽车电气系统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整车线束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思伟奇智能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车灯数智化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足迹新材料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环保汽车涂料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地生命科技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溶剂生产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月铜钼业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t/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钨产品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卤阻燃剂项目数字化车间　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合新材料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二万吨精细化学品数字化车间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天进塑胶有限公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延薄膜生产数字化车间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7:02Z</dcterms:created>
  <dc:creator>Administrator</dc:creator>
  <dc:description/>
  <dc:language>en-US</dc:language>
  <cp:lastModifiedBy>走過的路</cp:lastModifiedBy>
  <dcterms:modified xsi:type="dcterms:W3CDTF">2025-06-17T08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66675AE0445283132381AF0021F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2ZmU2NTFiOTk2OGJlZGEzYjIxNGUzOTVjMzNlNjYiLCJ1c2VySWQiOiI4MDY0OTI4MDcifQ==</vt:lpwstr>
  </property>
  <property fmtid="{D5CDD505-2E9C-101B-9397-08002B2CF9AE}" pid="5" name="commondata">
    <vt:lpwstr>commondata</vt:lpwstr>
  </property>
</Properties>
</file>