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拟推荐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安徽驭风能源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安徽前锦包装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安徽恒达交安智能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安庆金田环保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桐城市桃花制刷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安徽华勤新型能源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桐城市将牌建材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桐城市佳升包装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安徽百世佳包装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安徽顺驰电缆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安徽欧耐橡塑工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安徽攀登重工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安徽金亿新材料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安徽中科自动化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安徽顺彤包装材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安庆得发纺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安徽康之味生物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安庆万轩玻璃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安庆市三环康泰纸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怀宁板桥电子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安徽省新兴纸业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安徽康格斯环保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安徽省怀宁县顶雪食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安徽欣宏新型包装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安庆顺林木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安徽凯瑞达环保新材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安徽碳一新材料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科智驰（安庆）智能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安徽慧彩新材料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安徽万创医疗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安徽省恒昌刷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潜山新潮刷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安庆永大体育文化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安庆永大体育用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锐业制药（潜山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安徽日日行环保设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鹏威高新材料（安徽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安徽钟强防护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安徽共青机电装备制造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安徽中泰创展环境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安徽长中刷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安徽正华电气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安徽凯达刷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安徽瑞林精科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安徽天翔高新特种包装材料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安徽咏鹅家纺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安徽青松工具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安徽明威照明器材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岳西县同发机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岳西县海创饰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安徽省岳西缸套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安庆海威尔机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岳西县创奇电器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安徽省徽岳记食品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安徽飞花令包装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岳西县长宁织绸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安徽省双寨茶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安庆永发农林发展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安徽一本自控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安徽省梦之村生态农业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安徽康馨祥农业科技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太湖聚智新材料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安徽方胜电子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安徽众兴精密工具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安徽柳绿朝烟农业生态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安徽宏宇五洲医疗器械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安徽米乐设备制造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安徽菲力姆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太湖县骏腾木业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安徽省栢通电力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安徽启颜服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安庆市兴业科技信息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望江县润华纺织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安徽智腾新型环保建材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安徽省天河食品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安庆雨杏食品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安徽联河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安庆奥迪斯丹包装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安徽维盛智能装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安徽道敬绿色农业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安徽科泰新材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安徽永荣电子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安徽华恒轻工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安徽有鑫纺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安徽初圆智纺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安徽衡川新能源材料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安徽美林凯迪木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安徽瑞隼智能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安徽迈生机械智造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安徽庆宇新材料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安徽有光图像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安庆市国丰新型建材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安徽森凯光电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安徽凯飞新材料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安庆祥路新材料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安庆谷润农产品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安庆新普电气设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安庆远航化工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安徽鑫机源生物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安庆大旺食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安徽易新能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安徽数安宝信息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安庆市清怡针纺织品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安徽华泰纺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安徽云视兴安防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安徽康采恩医疗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安庆市鑫顺塑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安庆市季彤工贸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安徽钰桥精密自动化机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星际数科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安徽果不离生物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安庆五宁精细化工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安庆振昌芯力电子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安徽华鑫电线电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安庆市嘉欣医疗用品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安庆市安鑫体育用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安徽华绚新材料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安庆市恒昌机械制造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安庆泰邦船舶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安徽新富新能源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安庆市曙光包装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辉门环新（安庆）粉末冶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安庆安簧汽车零部件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安庆市宜人纸塑包装材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安庆市磐石岩土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安徽虹泰新材料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安庆市月铜钼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安庆凯美特气体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安庆华兰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安徽海康药业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安徽时联特种溶剂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安徽诺全药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安庆市华兴纤维制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安庆科思化学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安徽天地生命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安庆融创生物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安徽协合新材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安徽集泰新材料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仿宋_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只愿守护你的身影</cp:lastModifiedBy>
  <dcterms:modified xsi:type="dcterms:W3CDTF">2025-04-22T07:37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49586E50D34D9492F099D4BA4771CA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M0MTdkNTEwNmU1MmIxMWMwMDJjODVhN2E1NWYyMTYiLCJ1c2VySWQiOiIzOTk0MzI4NTkifQ==</vt:lpwstr>
  </property>
</Properties>
</file>