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级智能工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按县区排序）</w:t>
      </w:r>
    </w:p>
    <w:tbl>
      <w:tblPr>
        <w:tblW w:w="9465" w:type="dxa"/>
        <w:jc w:val="left"/>
        <w:tblInd w:w="-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4224"/>
        <w:gridCol w:w="4438"/>
      </w:tblGrid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宜桐机械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烟机零配件制造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米兰士装饰材料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型防水材料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迪米新型材料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性能纤维板材生产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海沃特水务股份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海沃特无负压供水设备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天柱特种电缆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柱特种电缆流程型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和盛新材料科技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浓度环保色母粒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北京锐业制药（潜山）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粉液双室袋输液产品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人和节能设备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人和精密铝制零部件制造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印新材料股份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印新材功能智慧膜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科诚新材料科技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功能薄膜材料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达名欣盖板制造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名欣光学玻璃盖板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启颜服饰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服装生产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润华纺织有限责任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纺纱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千纺织（安徽）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千纺织流程型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威灵汽车部件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电动压缩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连接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法恩莱特新能源科技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智能未来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华兰科技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丁腈橡胶智能化生产工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级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数字化车间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按县区排序）</w:t>
      </w:r>
    </w:p>
    <w:tbl>
      <w:tblPr>
        <w:tblW w:w="9604" w:type="dxa"/>
        <w:jc w:val="left"/>
        <w:tblInd w:w="-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4029"/>
        <w:gridCol w:w="4909"/>
      </w:tblGrid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庆力翔新能源科技有限责任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动力锂电池铝壳盖板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伍洲设计包装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环保纸质包装制品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金科新材料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复合软包装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帕卓流体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冷却系统管路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汇德电子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突跳式温控器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庆市洁润纸塑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全降解一次性纸杯全自动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钦丰科技（安徽）股份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端阀门智能制造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慧儒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慧儒高性能超薄电子铜箔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钟南人防工程防护设备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设备生产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华强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聚酰亚胺薄膜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延服饰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延服装印花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通科技股份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智能制造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兴电子元件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铝电解电容器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科思化学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防晒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）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蓝新材料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树脂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腾新材料集团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基弹性短纤维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容强电子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电解电容器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威斯智能制造（安徽）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机械零部件数字化车间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7:02Z</dcterms:created>
  <dc:creator>Administrator</dc:creator>
  <dc:description/>
  <dc:language>en-US</dc:language>
  <cp:lastModifiedBy>走過的路</cp:lastModifiedBy>
  <dcterms:modified xsi:type="dcterms:W3CDTF">2024-12-10T0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66675AE0445283132381AF0021F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