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306"/>
      </w:tblGrid>
      <w:tr>
        <w:trPr>
          <w:trHeight w:val="2568" w:hRule="atLeast"/>
        </w:trPr>
        <w:tc>
          <w:tcPr>
            <w:tcW w:w="7645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w w:val="80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w w:val="80"/>
                <w:sz w:val="90"/>
                <w:szCs w:val="90"/>
              </w:rPr>
              <w:t>安庆市经济和信息化局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jc w:val="distribute"/>
              <w:textAlignment w:val="auto"/>
              <w:rPr>
                <w:color w:val="FF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w w:val="80"/>
                <w:sz w:val="90"/>
                <w:szCs w:val="90"/>
              </w:rPr>
              <w:t>安庆市财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z w:val="72"/>
                <w:szCs w:val="72"/>
              </w:rPr>
              <w:t>局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position w:val="0"/>
                <w:sz w:val="100"/>
                <w:sz w:val="100"/>
                <w:szCs w:val="100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经信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09550</wp:posOffset>
                </wp:positionV>
                <wp:extent cx="6397625" cy="4762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75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-16.5pt" to="478.6pt,-12.8pt" ID="直线 3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安庆市企业柔性引才奖励实施细则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经信局、财政局，安庆经开区、高新区管委会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市委人才工作领导小组会议审议通过，现将《安庆市企业柔性引才奖励实施细则》印发给你们，请结合实际认真贯彻落实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庆市经济和信息化局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安庆市财政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16" w:after="61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安庆市企业柔性引才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政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年全市遴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柔性引才成效突出的企业，给予每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引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支持对象及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对象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以后柔性引进各类人才且成效突出的在宜注册企业，柔性引进人才与企业签订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的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范围为我市正常纳税、足额缴纳社会保险的产业领域民营实体经济，不含房地产、金融、保险、证券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柔性引进人才需符合《安庆市高层次人才分级分类目录》（见附件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及以上人才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柔性引进人才与企业签订的合作协议中约定的合作事项，在当年应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难以界定的，由市经信局会同市委人才办研究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。市经信局在安庆人才管家服务平台发布申报通知后，由柔性引才企业提出申请，并提交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柔性引才奖励申请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与柔性人才签订的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约定合作事项在当年取得明显成效的相关佐证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引进人才信息相关材料（含人才身份证、学历及学位证书、人才层次证明、引进人才薪酬银行流水、个税缴纳证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初审。属地经信部门会同科技、市场监管等有关部门对申报材料进行初审，按引进柔性人才数量、类型、业绩等进行综合评价，将初审结果报送市经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审。市经信局会同有关单位、专家进行评审，提出建议入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示。复审通过后，将建议入选名单在安庆人才管家服务平台公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拨付。经公示无异议后，由市财政局将资金拨付至申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申报时间和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集中受理，当月审核完毕，下季度首月兑现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发现企业存在弄虚作假骗取奖励的行为，自发现之日起，取消其柔性引才成效突出奖励资格，并责令退回已享受的奖励资金，且三年内不纳入柔性引才成效突出奖励的企业范围。拒不退回的企业，三年内不得享受地方政府出台的企业奖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单位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市经信局组织人事科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56-55151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11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各县市区经信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柔性引才成效突出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en-US" w:bidi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en-US" w:bidi="en-US"/>
        </w:rPr>
        <w:t>单位（盖章）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42"/>
      </w:tblGrid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8"/>
                <w:szCs w:val="28"/>
                <w:lang w:eastAsia="zh-CN"/>
              </w:rPr>
              <w:t>单位组织机构代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柔性引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柔性引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类型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eastAsia="zh-CN"/>
              </w:rPr>
              <w:t>（可按</w:t>
            </w:r>
            <w:r>
              <w:rPr>
                <w:rFonts w:eastAsia="楷体" w:cs="楷体" w:ascii="楷体" w:hAnsi="楷体"/>
                <w:color w:val="000000"/>
                <w:spacing w:val="-1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1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1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1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eastAsia="zh-CN"/>
              </w:rPr>
              <w:t>类型分开列出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柔性引才主要取得成果简介</w:t>
            </w: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开户</w:t>
            </w: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</w:rPr>
              <w:t>银行</w:t>
            </w: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_GB2312" w:eastAsia="仿宋"/>
                <w:color w:val="000000"/>
                <w:spacing w:val="-10"/>
                <w:sz w:val="28"/>
                <w:szCs w:val="28"/>
              </w:rPr>
              <w:t>账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jc w:val="center"/>
              <w:rPr>
                <w:rFonts w:ascii="仿宋" w:hAnsi="仿宋" w:eastAsia="仿宋" w:cs="仿宋_GB2312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980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上述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实有效。如有弄虚作假情况，本单位愿承担相应的法律责任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汪雅君</cp:lastModifiedBy>
  <dcterms:modified xsi:type="dcterms:W3CDTF">2024-10-11T02:2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9E281234D789D1B514E4FF02BE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