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2306"/>
      </w:tblGrid>
      <w:tr>
        <w:trPr>
          <w:trHeight w:val="2568" w:hRule="atLeast"/>
        </w:trPr>
        <w:tc>
          <w:tcPr>
            <w:tcW w:w="7645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w w:val="80"/>
                <w:sz w:val="90"/>
                <w:szCs w:val="9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w w:val="80"/>
                <w:sz w:val="90"/>
                <w:szCs w:val="90"/>
              </w:rPr>
              <w:t>安庆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300"/>
              <w:jc w:val="distribute"/>
              <w:textAlignment w:val="auto"/>
              <w:rPr>
                <w:color w:val="FF000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w w:val="80"/>
                <w:sz w:val="90"/>
                <w:szCs w:val="90"/>
              </w:rPr>
              <w:t>安庆市财政局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position w:val="0"/>
                <w:sz w:val="100"/>
                <w:sz w:val="100"/>
                <w:szCs w:val="100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安经信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1450</wp:posOffset>
                </wp:positionV>
                <wp:extent cx="6397625" cy="47625"/>
                <wp:effectExtent l="635" t="14605" r="635" b="1460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756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13.5pt" to="478.6pt,17.2pt" ID="直线 29" stroked="t" o:allowincell="f" style="position:absolute;flip:y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印发《安庆市企业引进“高精尖缺”人才</w:t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薪酬补助实施细则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、区）经信局、财政局，安庆经开区、高新区管委会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市委人才工作领导小组会议审议通过，现将《安庆市企业引进“高精尖缺”人才薪酬补助实施细则》印发给你们，请结合实际认真贯彻落实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安庆市经济和信息化局        安庆市财政局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92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安庆市企业引进“高精尖缺”人才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薪酬补助实施细则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</w:pPr>
      <w:r>
        <w:rPr>
          <w:rFonts w:eastAsia="黑体" w:cs="黑体" w:ascii="黑体" w:hAnsi="黑体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</w:pPr>
      <w:r>
        <w:rPr>
          <w:rFonts w:ascii="黑体" w:hAnsi="黑体" w:cs="黑体" w:eastAsia="黑体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一、政策内容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对企业全职引进年薪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万元以上“高精尖缺”人才的，按人才年薪的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、最高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万元给予企业一次性补助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</w:pPr>
      <w:r>
        <w:rPr>
          <w:rFonts w:ascii="黑体" w:hAnsi="黑体" w:cs="黑体" w:eastAsia="黑体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二</w:t>
      </w:r>
      <w:r>
        <w:rPr>
          <w:rFonts w:ascii="黑体" w:hAnsi="黑体" w:cs="黑体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、</w:t>
      </w:r>
      <w:r>
        <w:rPr>
          <w:rFonts w:ascii="黑体" w:hAnsi="黑体" w:cs="黑体" w:eastAsia="黑体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支持对象及认定条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对象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日以后全职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引进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“高精尖缺”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人才的在宜注册企业，引进人才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与企业签订不少于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年劳动合同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并在宜首次缴纳社保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企业范围为我市正常纳税、足额缴纳社会保险的产业领域民营实体经济，不含房地产、金融、保险、证券等行业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年工资性薪酬不包括股权分红、人才在省外兼职或其他个人获得的奖励性收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每家企业每年最多补助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对难以界定的，由市经信局会同市委人才办研究认定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</w:pPr>
      <w:r>
        <w:rPr>
          <w:rFonts w:ascii="黑体" w:hAnsi="黑体" w:cs="黑体" w:eastAsia="黑体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三、办理流程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申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引进人才所在企业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通过安庆人才管家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服务平台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提出申请，提交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以下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材料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）“高精尖缺”人才薪酬补助申请表（见附件）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）企业营业执照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）人才身份证、学历及学位证书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）人才资格证书、荣誉奖项等材料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）一个完整年度社保参保证明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）备案的劳动合同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）一个完整年度薪酬的银行流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受理。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人才一站式服务中心（设在市人才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发展集团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）负责受理系统申报事项，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对引进人才的资格条件和申报材料完整性进行初审，无误后转属地经信部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审核。属地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经信部门会同人社、税务、科技、市场监管、地方金融等有关部门对提交的信息和材料进行并联审核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公示。复审通过后，将拟发放对象有关信息在安庆人才管家服务平台公示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个工作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拨付。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经公示无异议后，由属地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财政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将资金拨付至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申报企业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</w:pPr>
      <w:r>
        <w:rPr>
          <w:rFonts w:ascii="黑体" w:hAnsi="黑体" w:cs="黑体" w:eastAsia="黑体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四、申报时间和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集中受理，当月审核完毕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下季度首月兑现奖补资金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黑体" w:hAnsi="黑体" w:cs="黑体" w:eastAsia="黑体"/>
          <w:b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五、其他事项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如发现企业存在弄虚作假骗取薪酬补助的行为，自发现之日起，取消其引进人才薪酬补助资格，并责令退回已享受的薪酬补助资金，且三年内不纳入引进“高精尖缺”人才薪酬补助的企业范围。拒不退回的企业，三年内不得享受地方政府出台的企业奖补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责任单位及联系方式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）市经信局组织人事科，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0556-5515145</w:t>
      </w:r>
      <w:r>
        <w:rPr>
          <w:rFonts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5117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）各县市区经信局</w:t>
      </w: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引进“高精尖缺”人才薪酬补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en-US" w:bidi="en-US"/>
        </w:rPr>
      </w:pPr>
      <w:r>
        <w:rPr>
          <w:rFonts w:ascii="仿宋_GB2312" w:hAnsi="仿宋_GB2312" w:cs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eastAsia="en-US" w:bidi="en-US"/>
        </w:rPr>
        <w:t>单位（盖章）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17"/>
        <w:gridCol w:w="800"/>
        <w:gridCol w:w="618"/>
        <w:gridCol w:w="1440"/>
        <w:gridCol w:w="1591"/>
        <w:gridCol w:w="1976"/>
      </w:tblGrid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学历及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单位组织机构代码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引进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实付年薪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年薪：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        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在宜年纳税金额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总计：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            （元）</w:t>
            </w:r>
          </w:p>
        </w:tc>
      </w:tr>
      <w:tr>
        <w:trPr>
          <w:trHeight w:val="19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人才引进后作用发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pacing w:val="-1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申请标准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6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开户银行及账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497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300"/>
              <w:ind w:firstLine="56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上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真实有效。如有弄虚作假情况，本单位愿承担相应的法律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法人签字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28" w:footer="1247" w:bottom="141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both"/>
        <w:textAlignment w:val="auto"/>
        <w:rPr>
          <w:rFonts w:ascii="仿宋_GB2312" w:hAnsi="仿宋_GB2312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1928" w:footer="1247" w:bottom="1417"/>
      <w:pgNumType w:fmt="decimal"/>
      <w:formProt w:val="false"/>
      <w:textDirection w:val="lrTb"/>
      <w:docGrid w:type="linesAndChars" w:linePitch="6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仿宋_GB2312"/>
      <w:b/>
      <w:bCs/>
      <w:color w:val="000000"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" w:cs="Cambria"/>
      <w:b/>
      <w:bCs/>
      <w:color w:val="000000"/>
      <w:kern w:val="0"/>
      <w:szCs w:val="32"/>
    </w:rPr>
  </w:style>
  <w:style w:type="paragraph" w:styleId="TextBody">
    <w:name w:val="Body Text"/>
    <w:basedOn w:val="Normal"/>
    <w:pPr/>
    <w:rPr>
      <w:rFonts w:eastAsia="方正小标宋简体"/>
      <w:color w:val="000000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snapToGrid w:val="false"/>
      <w:ind w:firstLine="420"/>
      <w:jc w:val="left"/>
    </w:pPr>
    <w:rPr>
      <w:rFonts w:ascii="仿宋_GB2312" w:hAnsi="仿宋_GB2312" w:cs="宋体"/>
      <w:color w:val="000000"/>
      <w:kern w:val="0"/>
      <w:sz w:val="22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600" w:after="500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02:00Z</dcterms:created>
  <dc:creator>微软中国</dc:creator>
  <dc:description/>
  <dc:language>en-US</dc:language>
  <cp:lastModifiedBy>汪雅君</cp:lastModifiedBy>
  <cp:lastPrinted>2022-10-11T01:15:00Z</cp:lastPrinted>
  <dcterms:modified xsi:type="dcterms:W3CDTF">2024-10-11T07:10:27Z</dcterms:modified>
  <cp:revision>5</cp:revision>
  <dc:subject/>
  <dc:title>中共安庆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A3887B494D3AABB37B38F5BFA1D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